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4 августа 2000 г. N 248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ЧЕТЕ БИБЛИОТЕЧНОГО ФОНДА БИБЛИОТЕ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ности фонда, установления единого порядка учета библиотечных документов, создания условий для совершенствования организации труда и внедрения средств компьютеризации и механизации в библиотеках образовательных учреждений приказыв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ствоваться Приказом Минкультуры России от 02.12.1998 N 590 "Инструкция об учете библиотечного фонда" для учета фонда библиотек образовательных учреждений (приложение N 1 - не при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применению "Инструкции об учете библиотечного фонда" в библиотеках образовательных учреждений (приложение N 2) (далее - Методические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БОЛОТОВ</w:t>
      </w:r>
    </w:p>
    <w:p>
      <w:pPr>
        <w:pStyle w:val="ConsPlusNormal"/>
        <w:widowContro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образования Росс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4 августа 2000 г. N 248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ИМЕНЕНИЮ "ИНСТРУКЦИИ ОБ УЧЕТЕ БИБЛИОТЕЧ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НДА" В БИБЛИОТЕКАХ ОБРАЗОВАТЕЛЬНЫХ УЧРЕЖД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ция об учете библиотечного фонда" &lt;*&gt; определяет общие правила учета документов и в целом может быть использована в библиотеках образовательных учреждений. Вместе с тем организация библиотечной работы в образовательных учреждениях имеет ряд особенност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тверждена Приказом Министерства культуры Российской Федерации от 02.12.1998 N 59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блиотеки образовательных учреждений входят в общую структуру образовательного учреждения и не являются самостоятельными юрид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нига суммарного учета библиотечного фонда" содержит показатели, характеризующие качество формирования библиотечных фондов по их целевому назначению: обеспечение учебного процесса и научной деятельности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блиотеки образовательных учреждений для обеспечения учебного процесса приобретают учебные издания в больших количествах экземпляров одного названия, индивидуальный учет которых осуществляется по методике безынвентар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5.1.2 "Инструкции об учете библиотечного фонда" Центральная библиотечно-информационная комиссия Минобразования России вносит дополнения и изменения, учитывающие специфику работы библиотек образовательных учреждений, и рекомендует их к примен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Учет поступления документов в библиотечный фон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чете поступления документов в фонд они не делятся на документы постоянного и длительного хранения. Выделению подлежат только документы временного хранения отдельных видов изданий по объему и по характеру информации (ГОСТ 7.60-90), которые не ставятся на баланс. К ним относятся: брошюры (объем - до 48 стр.); листовки (объем - до 4 стр.); календари; плакаты; методические разработки; программы; материалы, подлежащие после списания раздаче учащимся и педагогам (конкретный перечень библиотеки определяют самостоятель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Суммарный учет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библиотек образовательных учреждений рекомендуются специально разработанные формы "Книги суммарного учета библиотечного фонда" дифференцированно: для библиотек высших учебных заведений (приложение N 1 к Методическим рекомендациям), для библиотек средних специальных учебных заведений (приложение N 2 к Методическим рекомендациям), для библиотек общеобразовательных учреждений (приложение N 3 к Методическим рекомендаци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Индивидуальный учет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ногоэкземплярные документы (учебники, учебные пособия, справочники, словари и другие издания), предназначенные для использования студентами и учащимися в учебном процессе, учитываются безынвентарным способом. При безынвентарном методе учета предусматривается суммарная запись документов по названиям, стоимость их относится на баланс библиот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ногоэкземплярными документами считаются документы, поступающие в количестве свыше 10 экземпляров. Два-три экземпляра издания записываются в инвентарные книги на общих основаниях. Конкретное количество документов, подлежащих записи в инвентарные книги и учету безынвентарным методом, определяется библиоте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безынвентарном методе учета оформляются следующие документы: учетная карточка документа (издания), регистрационная книга учетных карточек (приложения N 4,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ная карточка составляется на каждое впервые поступившее в библиотеку название в количестве свыше 10 экземпляров. Учетная карточка содержит сведения: автор, заглавие, выходные данные, цена, дата записи, номер записи в книге суммарного учета, количество экземпляров - поступивших, выбывших, состоящих на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ная карточка отражает движение каждого отдельного названия документа (издания), прошедшего безынвентарный учет. В карточке отражаются все последующие поступления данного названия, независимо от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ные карточки записываются в регистрационной книге, для которой может быть использована инвентарная книга. В регистрационной книге заполняются все графы как при индивидуальном учете, каждое название записывается на отдельной строке. Регистрационный номер переносится на учетную карточку. На документе (издании), учтенном безынвентарным методом, номер регистрационной карточки не проставля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Учет выбытия документов из библиотечного фон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9.5. Допускается замена списка всех исключаемых из фонда документов книжными формулярами (как состоящих на бухгалтерском учете, так и не состоя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9.8. Акты на списание документов в библиотеках образовательных учреждений утверждаются ректором (проректором), директором учебного за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 списания документов из фондов открытого доступа по неустановленным причинам (недостача) должен составлять не более 0,1% от объема книговы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документов из фондов библиотек общеобразовательных учреждений по причине устарелости производится не реже одного раза в два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ранее сроки использования учебников и учебных пособий в общеобразовательных учреждениях в пределах четырех лет считать ориентировочны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Делопроизводство в организации учета фон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организации государственного архивного дела устанавливаются следующие сроки хранения документов, обеспечивающих учет и сохранность фон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дительны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ладные, счета, описи, спис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ступающую литературу)                  - 3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ные акты на литератур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ую бесплатно или бе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дительных документов                 - 3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учета литера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ерянной читателями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й взамен                             - 3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на списание книг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их изд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ые карточки, книж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яры спис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ний                                     - 10 л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ind w:hanging="0"/>
        <w:jc w:val="center"/>
        <w:outlineLvl w:val="1"/>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1"/>
        <w:rPr>
          <w:rFonts w:ascii="Bookman Old Style" w:hAnsi="Bookman Old Style" w:cs="Bookman Old Style"/>
          <w:sz w:val="16"/>
          <w:szCs w:val="16"/>
        </w:rPr>
      </w:pPr>
      <w:r>
        <w:rPr>
          <w:rFonts w:cs="Bookman Old Style" w:ascii="Bookman Old Style" w:hAnsi="Bookman Old Style"/>
          <w:sz w:val="16"/>
          <w:szCs w:val="16"/>
        </w:rPr>
        <w:t>Приложения</w:t>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Приложение 8. Форма акта об исключении</w:t>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из библиотечного фонда документов</w:t>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длительного хранения</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firstLine="540"/>
        <w:jc w:val="both"/>
        <w:rPr>
          <w:rFonts w:ascii="Bookman Old Style" w:hAnsi="Bookman Old Style" w:cs="Bookman Old Style"/>
          <w:sz w:val="16"/>
          <w:szCs w:val="16"/>
        </w:rPr>
      </w:pPr>
      <w:r>
        <w:rPr>
          <w:rFonts w:cs="Bookman Old Style" w:ascii="Bookman Old Style" w:hAnsi="Bookman Old Style"/>
          <w:sz w:val="16"/>
          <w:szCs w:val="16"/>
        </w:rPr>
        <w:t>Рекомендуется следующая форма списков выбывающих изданий:</w:t>
      </w:r>
    </w:p>
    <w:p>
      <w:pPr>
        <w:pStyle w:val="ConsPlusNormal"/>
        <w:widowControl/>
        <w:ind w:firstLine="540"/>
        <w:jc w:val="both"/>
        <w:rPr>
          <w:rFonts w:ascii="Bookman Old Style" w:hAnsi="Bookman Old Style" w:cs="Bookman Old Style"/>
          <w:sz w:val="16"/>
          <w:szCs w:val="16"/>
        </w:rPr>
      </w:pPr>
      <w:r>
        <w:rPr>
          <w:rFonts w:cs="Bookman Old Style" w:ascii="Bookman Old Style" w:hAnsi="Bookman Old Style"/>
          <w:sz w:val="16"/>
          <w:szCs w:val="16"/>
        </w:rPr>
        <w:t>а) для изданий, занесенных в инвентарные книги</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8775" w:type="dxa"/>
        <w:jc w:val="left"/>
        <w:tblInd w:w="-7" w:type="dxa"/>
        <w:tblLayout w:type="fixed"/>
        <w:tblCellMar>
          <w:top w:w="0" w:type="dxa"/>
          <w:left w:w="70" w:type="dxa"/>
          <w:bottom w:w="0" w:type="dxa"/>
          <w:right w:w="70" w:type="dxa"/>
        </w:tblCellMar>
      </w:tblPr>
      <w:tblGrid>
        <w:gridCol w:w="405"/>
        <w:gridCol w:w="1620"/>
        <w:gridCol w:w="2295"/>
        <w:gridCol w:w="675"/>
        <w:gridCol w:w="675"/>
        <w:gridCol w:w="1620"/>
        <w:gridCol w:w="675"/>
        <w:gridCol w:w="81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N </w:t>
              <w:br/>
              <w:t xml:space="preserve">N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Инвентарный</w:t>
              <w:br/>
              <w:t xml:space="preserve">номер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Автор и заглав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Цен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эффициент</w:t>
              <w:br/>
              <w:t xml:space="preserve">переоценк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Стоимость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коп.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firstLine="540"/>
        <w:jc w:val="both"/>
        <w:rPr>
          <w:rFonts w:ascii="Bookman Old Style" w:hAnsi="Bookman Old Style" w:cs="Bookman Old Style"/>
          <w:sz w:val="16"/>
          <w:szCs w:val="16"/>
        </w:rPr>
      </w:pPr>
      <w:r>
        <w:rPr>
          <w:rFonts w:cs="Bookman Old Style" w:ascii="Bookman Old Style" w:hAnsi="Bookman Old Style"/>
          <w:sz w:val="16"/>
          <w:szCs w:val="16"/>
        </w:rPr>
        <w:t>Допускается замена списка документов, подлежащих исключению, книжными формулярами.</w:t>
      </w:r>
    </w:p>
    <w:p>
      <w:pPr>
        <w:pStyle w:val="ConsPlusNormal"/>
        <w:widowControl/>
        <w:ind w:firstLine="540"/>
        <w:jc w:val="both"/>
        <w:rPr>
          <w:rFonts w:ascii="Bookman Old Style" w:hAnsi="Bookman Old Style" w:cs="Bookman Old Style"/>
          <w:sz w:val="16"/>
          <w:szCs w:val="16"/>
        </w:rPr>
      </w:pPr>
      <w:r>
        <w:rPr>
          <w:rFonts w:cs="Bookman Old Style" w:ascii="Bookman Old Style" w:hAnsi="Bookman Old Style"/>
          <w:sz w:val="16"/>
          <w:szCs w:val="16"/>
        </w:rPr>
        <w:t>б) для многоэкземплярных изданий, учтенных безынвентарным методом</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8775" w:type="dxa"/>
        <w:jc w:val="left"/>
        <w:tblInd w:w="-7" w:type="dxa"/>
        <w:tblLayout w:type="fixed"/>
        <w:tblCellMar>
          <w:top w:w="0" w:type="dxa"/>
          <w:left w:w="70" w:type="dxa"/>
          <w:bottom w:w="0" w:type="dxa"/>
          <w:right w:w="70" w:type="dxa"/>
        </w:tblCellMar>
      </w:tblPr>
      <w:tblGrid>
        <w:gridCol w:w="405"/>
        <w:gridCol w:w="1350"/>
        <w:gridCol w:w="2295"/>
        <w:gridCol w:w="675"/>
        <w:gridCol w:w="675"/>
        <w:gridCol w:w="1080"/>
        <w:gridCol w:w="945"/>
        <w:gridCol w:w="675"/>
        <w:gridCol w:w="67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N </w:t>
              <w:br/>
              <w:t xml:space="preserve">N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егистра-</w:t>
              <w:br/>
              <w:t xml:space="preserve">ционный  </w:t>
              <w:br/>
              <w:t xml:space="preserve">номер    </w:t>
              <w:br/>
              <w:t xml:space="preserve">учетной  </w:t>
              <w:br/>
              <w:t xml:space="preserve">карточки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Автор и заглав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Цен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эффи-</w:t>
              <w:br/>
              <w:t xml:space="preserve">циент  </w:t>
              <w:br/>
              <w:t xml:space="preserve">перео- </w:t>
              <w:br/>
              <w:t xml:space="preserve">ценк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Коли- </w:t>
              <w:br/>
              <w:t>чество</w:t>
              <w:br/>
              <w:t>экзем-</w:t>
              <w:br/>
              <w:t>пляров</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Стоимость</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Приложение 10. Форма акта об исключении</w:t>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из фонда утерянных читателями документов и прием</w:t>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в фонд документов, признанных равноценными</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firstLine="540"/>
        <w:jc w:val="both"/>
        <w:rPr>
          <w:rFonts w:ascii="Bookman Old Style" w:hAnsi="Bookman Old Style" w:cs="Bookman Old Style"/>
          <w:sz w:val="16"/>
          <w:szCs w:val="16"/>
        </w:rPr>
      </w:pPr>
      <w:r>
        <w:rPr>
          <w:rFonts w:cs="Bookman Old Style" w:ascii="Bookman Old Style" w:hAnsi="Bookman Old Style"/>
          <w:sz w:val="16"/>
          <w:szCs w:val="16"/>
        </w:rPr>
        <w:t>Списки изданий, исключаемых из библиотечного фонда по причине утери читателями, составляются по форме, рекомендуемой к Приложению 8 "Форма акта об исключении из библиотечного фонда документов длительного хранения".</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
        <w:widowControl/>
        <w:ind w:firstLine="540"/>
        <w:jc w:val="both"/>
        <w:rPr>
          <w:rFonts w:ascii="Bookman Old Style" w:hAnsi="Bookman Old Style" w:cs="Bookman Old Style"/>
          <w:sz w:val="16"/>
          <w:szCs w:val="16"/>
        </w:rPr>
      </w:pPr>
      <w:r>
        <w:rPr>
          <w:rFonts w:cs="Bookman Old Style" w:ascii="Bookman Old Style" w:hAnsi="Bookman Old Style"/>
          <w:sz w:val="16"/>
          <w:szCs w:val="16"/>
        </w:rPr>
        <w:t>Список изданий, принятых от читателей взамен утерянных, не составляется. В "Тетради учета книг и других документов, принятых от читателей взамен утерянных" книги, принятые взамен утерянных, занесены в инвентарную книгу с N по N, учетные карточки многоэкземплярной литературы N N.., запись акта о приеме изданий в фонд в книге суммарного учета N...</w:t>
      </w:r>
    </w:p>
    <w:p>
      <w:pPr>
        <w:pStyle w:val="ConsPlusNormal"/>
        <w:widowControl/>
        <w:ind w:firstLine="540"/>
        <w:jc w:val="both"/>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right"/>
        <w:outlineLvl w:val="1"/>
        <w:rPr>
          <w:rFonts w:ascii="Bookman Old Style" w:hAnsi="Bookman Old Style" w:cs="Bookman Old Style"/>
          <w:sz w:val="16"/>
          <w:szCs w:val="16"/>
        </w:rPr>
      </w:pPr>
      <w:r>
        <w:rPr>
          <w:rFonts w:cs="Bookman Old Style" w:ascii="Bookman Old Style" w:hAnsi="Bookman Old Style"/>
          <w:sz w:val="16"/>
          <w:szCs w:val="16"/>
        </w:rPr>
        <w:t>Приложение N 1</w:t>
      </w:r>
    </w:p>
    <w:p>
      <w:pPr>
        <w:pStyle w:val="ConsPlusNormal"/>
        <w:widowControl/>
        <w:ind w:hanging="0"/>
        <w:jc w:val="right"/>
        <w:rPr>
          <w:rFonts w:ascii="Bookman Old Style" w:hAnsi="Bookman Old Style" w:cs="Bookman Old Style"/>
          <w:sz w:val="16"/>
          <w:szCs w:val="16"/>
        </w:rPr>
      </w:pPr>
      <w:r>
        <w:rPr>
          <w:rFonts w:cs="Bookman Old Style" w:ascii="Bookman Old Style" w:hAnsi="Bookman Old Style"/>
          <w:sz w:val="16"/>
          <w:szCs w:val="16"/>
        </w:rPr>
        <w:t>к Методическим рекомендациям</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Книга суммарного учета фонда библиотеки</w:t>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высшего учебного заведения</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Часть 1. Поступление документов в фонд</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10665" w:type="dxa"/>
        <w:jc w:val="left"/>
        <w:tblInd w:w="-7" w:type="dxa"/>
        <w:tblLayout w:type="fixed"/>
        <w:tblCellMar>
          <w:top w:w="0" w:type="dxa"/>
          <w:left w:w="70" w:type="dxa"/>
          <w:bottom w:w="0" w:type="dxa"/>
          <w:right w:w="70" w:type="dxa"/>
        </w:tblCellMar>
      </w:tblPr>
      <w:tblGrid>
        <w:gridCol w:w="540"/>
        <w:gridCol w:w="675"/>
        <w:gridCol w:w="675"/>
        <w:gridCol w:w="810"/>
        <w:gridCol w:w="675"/>
        <w:gridCol w:w="675"/>
        <w:gridCol w:w="675"/>
        <w:gridCol w:w="945"/>
        <w:gridCol w:w="270"/>
        <w:gridCol w:w="675"/>
        <w:gridCol w:w="405"/>
        <w:gridCol w:w="675"/>
        <w:gridCol w:w="945"/>
        <w:gridCol w:w="675"/>
        <w:gridCol w:w="67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а-</w:t>
              <w:br/>
              <w:t xml:space="preserve">та </w:t>
              <w:br/>
              <w:t>за-</w:t>
              <w:br/>
              <w:t>пи-</w:t>
              <w:br/>
              <w:t xml:space="preserve">с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о- </w:t>
              <w:br/>
              <w:t xml:space="preserve">мер </w:t>
              <w:br/>
              <w:t xml:space="preserve">за- </w:t>
              <w:br/>
              <w:t>писи</w:t>
              <w:br/>
              <w:t xml:space="preserve">по  </w:t>
              <w:br/>
              <w:t xml:space="preserve">по- </w:t>
              <w:br/>
              <w:t>ряд-</w:t>
              <w:br/>
              <w:t xml:space="preserve">ку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с- </w:t>
              <w:br/>
              <w:t>точ-</w:t>
              <w:br/>
              <w:t xml:space="preserve">ник </w:t>
              <w:br/>
              <w:t>пос-</w:t>
              <w:br/>
              <w:t>туп-</w:t>
              <w:br/>
              <w:t xml:space="preserve">ле- </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омер</w:t>
              <w:br/>
              <w:t>и/или</w:t>
              <w:br/>
              <w:t xml:space="preserve">дата </w:t>
              <w:br/>
              <w:t xml:space="preserve">соп- </w:t>
              <w:br/>
              <w:t>рово-</w:t>
              <w:br/>
              <w:t xml:space="preserve">ди-  </w:t>
              <w:br/>
              <w:t>тель-</w:t>
              <w:br/>
              <w:t xml:space="preserve">ного </w:t>
              <w:br/>
              <w:t>доку-</w:t>
              <w:br/>
              <w:t>мента</w:t>
            </w:r>
          </w:p>
        </w:tc>
        <w:tc>
          <w:tcPr>
            <w:tcW w:w="796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ступил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менты,  </w:t>
              <w:br/>
              <w:t xml:space="preserve">принятые   </w:t>
              <w:br/>
              <w:t xml:space="preserve">на баланс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не    </w:t>
              <w:br/>
              <w:t xml:space="preserve">при-  </w:t>
              <w:br/>
              <w:t xml:space="preserve">нятые </w:t>
              <w:br/>
              <w:t>на ба-</w:t>
              <w:br/>
              <w:t xml:space="preserve">ланс  </w:t>
              <w:br/>
              <w:t>(эк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сего </w:t>
            </w:r>
          </w:p>
        </w:tc>
        <w:tc>
          <w:tcPr>
            <w:tcW w:w="4050" w:type="dxa"/>
            <w:gridSpan w:val="6"/>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числе по видам    </w:t>
              <w:br/>
              <w:t xml:space="preserve">документов         </w:t>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w:t>
              <w:br/>
              <w:t>а</w:t>
              <w:br/>
              <w:t>з</w:t>
              <w:br/>
              <w:t>в</w:t>
              <w:br/>
              <w:t>а</w:t>
              <w:br/>
              <w:t>н</w:t>
              <w:br/>
              <w:t>и</w:t>
              <w:br/>
              <w:t>й</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4050"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к </w:t>
              <w:br/>
              <w:t xml:space="preserve">н </w:t>
              <w:br/>
              <w:t xml:space="preserve">и </w:t>
              <w:br/>
              <w:t xml:space="preserve">г </w:t>
              <w:br/>
              <w:t xml:space="preserve">и </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ериоди-   </w:t>
              <w:br/>
              <w:t xml:space="preserve">ческие     </w:t>
              <w:br/>
              <w:t xml:space="preserve">издан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ор-</w:t>
              <w:br/>
              <w:t xml:space="preserve">ма- </w:t>
              <w:br/>
              <w:t>тив-</w:t>
              <w:br/>
              <w:t xml:space="preserve">но- </w:t>
              <w:br/>
              <w:t>тех-</w:t>
              <w:br/>
              <w:t xml:space="preserve">ни- </w:t>
              <w:br/>
              <w:t>чес-</w:t>
              <w:br/>
              <w:t xml:space="preserve">кие </w:t>
              <w:br/>
              <w:t xml:space="preserve">до- </w:t>
              <w:br/>
              <w:t xml:space="preserve">ку- </w:t>
              <w:br/>
              <w:t>мен-</w:t>
              <w:br/>
              <w:t xml:space="preserve">ты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ис-</w:t>
              <w:br/>
              <w:t>сер-</w:t>
              <w:br/>
              <w:t xml:space="preserve">та- </w:t>
              <w:br/>
              <w:t xml:space="preserve">ци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ру-</w:t>
              <w:br/>
              <w:t xml:space="preserve">гие </w:t>
              <w:br/>
              <w:t>виды</w:t>
              <w:br/>
              <w:t xml:space="preserve">до- </w:t>
              <w:br/>
              <w:t xml:space="preserve">ку- </w:t>
              <w:br/>
              <w:t>мен-</w:t>
              <w:br/>
              <w:t xml:space="preserve">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сумму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жур-</w:t>
              <w:br/>
              <w:t>нал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газе- </w:t>
              <w:br/>
              <w:t xml:space="preserve">ты (в </w:t>
              <w:br/>
              <w:t xml:space="preserve">год.  </w:t>
              <w:br/>
              <w:t>комп.)</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Книга суммарного учета</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3"/>
        <w:rPr>
          <w:rFonts w:ascii="Bookman Old Style" w:hAnsi="Bookman Old Style" w:cs="Bookman Old Style"/>
          <w:sz w:val="16"/>
          <w:szCs w:val="16"/>
        </w:rPr>
      </w:pPr>
      <w:r>
        <w:rPr>
          <w:rFonts w:cs="Bookman Old Style" w:ascii="Bookman Old Style" w:hAnsi="Bookman Old Style"/>
          <w:sz w:val="16"/>
          <w:szCs w:val="16"/>
        </w:rPr>
        <w:t>Часть 1 Лист 2</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10665" w:type="dxa"/>
        <w:jc w:val="left"/>
        <w:tblInd w:w="-7" w:type="dxa"/>
        <w:tblLayout w:type="fixed"/>
        <w:tblCellMar>
          <w:top w:w="0" w:type="dxa"/>
          <w:left w:w="70" w:type="dxa"/>
          <w:bottom w:w="0" w:type="dxa"/>
          <w:right w:w="70" w:type="dxa"/>
        </w:tblCellMar>
      </w:tblPr>
      <w:tblGrid>
        <w:gridCol w:w="405"/>
        <w:gridCol w:w="405"/>
        <w:gridCol w:w="675"/>
        <w:gridCol w:w="810"/>
        <w:gridCol w:w="405"/>
        <w:gridCol w:w="405"/>
        <w:gridCol w:w="675"/>
        <w:gridCol w:w="675"/>
        <w:gridCol w:w="675"/>
        <w:gridCol w:w="810"/>
        <w:gridCol w:w="675"/>
        <w:gridCol w:w="675"/>
        <w:gridCol w:w="540"/>
        <w:gridCol w:w="810"/>
        <w:gridCol w:w="810"/>
        <w:gridCol w:w="810"/>
        <w:gridCol w:w="405"/>
      </w:tblGrid>
      <w:tr>
        <w:trPr>
          <w:trHeight w:val="240" w:hRule="atLeast"/>
          <w:cantSplit w:val="true"/>
        </w:trPr>
        <w:tc>
          <w:tcPr>
            <w:tcW w:w="10665"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общего количества поступивших документов (экз.)             </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 </w:t>
              <w:br/>
              <w:t xml:space="preserve">а </w:t>
              <w:br/>
              <w:t xml:space="preserve">у </w:t>
              <w:br/>
              <w:t xml:space="preserve">ч </w:t>
              <w:br/>
              <w:t xml:space="preserve">н </w:t>
              <w:br/>
              <w:t xml:space="preserve">ы </w:t>
              <w:br/>
              <w:t xml:space="preserve">е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учебные</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худо-</w:t>
              <w:br/>
              <w:t>жест-</w:t>
              <w:br/>
              <w:t xml:space="preserve">вен- </w:t>
              <w:br/>
              <w:t xml:space="preserve">ная  </w:t>
              <w:br/>
              <w:t>лите-</w:t>
              <w:br/>
              <w:t>рату-</w:t>
              <w:br/>
              <w:t xml:space="preserve">ра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зарубежные</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об- </w:t>
              <w:br/>
              <w:t>мен-</w:t>
              <w:br/>
              <w:t xml:space="preserve">ный </w:t>
              <w:br/>
              <w:t>фонд</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фонд</w:t>
              <w:br/>
              <w:t>ред-</w:t>
              <w:br/>
              <w:t xml:space="preserve">ких </w:t>
              <w:br/>
              <w:t>книг</w:t>
              <w:br/>
              <w:t xml:space="preserve">и   </w:t>
              <w:br/>
              <w:t xml:space="preserve">ру- </w:t>
              <w:br/>
              <w:t xml:space="preserve">ко- </w:t>
              <w:br/>
              <w:t xml:space="preserve">пи- </w:t>
              <w:br/>
              <w:t xml:space="preserve">сей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роформы</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лектронные  </w:t>
              <w:br/>
              <w:t xml:space="preserve">изда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ауди-</w:t>
              <w:br/>
              <w:t xml:space="preserve">ови- </w:t>
              <w:br/>
              <w:t xml:space="preserve">зу-  </w:t>
              <w:br/>
              <w:t xml:space="preserve">аль- </w:t>
              <w:br/>
              <w:t xml:space="preserve">ные  </w:t>
              <w:br/>
              <w:t>доку-</w:t>
              <w:br/>
              <w:t>менты</w:t>
            </w:r>
          </w:p>
        </w:tc>
        <w:tc>
          <w:tcPr>
            <w:tcW w:w="121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w:t>
              <w:br/>
              <w:t xml:space="preserve">языках </w:t>
            </w:r>
          </w:p>
        </w:tc>
      </w:tr>
      <w:tr>
        <w:trPr>
          <w:trHeight w:val="23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 </w:t>
              <w:br/>
              <w:t xml:space="preserve">а </w:t>
              <w:br/>
              <w:t xml:space="preserve">з </w:t>
              <w:br/>
              <w:t xml:space="preserve">в </w:t>
              <w:br/>
              <w:t xml:space="preserve">а </w:t>
              <w:br/>
              <w:t xml:space="preserve">н </w:t>
              <w:br/>
              <w:t xml:space="preserve">и </w:t>
              <w:br/>
              <w:t xml:space="preserve">й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w:t>
              <w:br/>
              <w:t xml:space="preserve">с </w:t>
              <w:br/>
              <w:t xml:space="preserve">е </w:t>
              <w:br/>
              <w:t xml:space="preserve">г </w:t>
              <w:br/>
              <w:t xml:space="preserve">о </w:t>
            </w:r>
          </w:p>
        </w:tc>
        <w:tc>
          <w:tcPr>
            <w:tcW w:w="108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w:t>
              <w:br/>
              <w:t xml:space="preserve">числе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мик- </w:t>
              <w:br/>
              <w:t>рофи-</w:t>
              <w:br/>
              <w:t xml:space="preserve">льмы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w:t>
              <w:br/>
              <w:t xml:space="preserve">ро- </w:t>
              <w:br/>
              <w:t>фиши</w:t>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ис-</w:t>
              <w:br/>
              <w:t>кеты</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CD-</w:t>
              <w:br/>
              <w:t>ROM</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уль-</w:t>
              <w:br/>
              <w:t>тиме-</w:t>
              <w:br/>
              <w:t xml:space="preserve">диа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w:t>
              <w:br/>
              <w:t>языке</w:t>
              <w:br/>
              <w:t xml:space="preserve">ко-  </w:t>
              <w:br/>
              <w:t xml:space="preserve">рен- </w:t>
              <w:br/>
              <w:t xml:space="preserve">ной  </w:t>
              <w:br/>
              <w:t xml:space="preserve">на-  </w:t>
              <w:br/>
              <w:t xml:space="preserve">цио- </w:t>
              <w:br/>
              <w:t>наль-</w:t>
              <w:br/>
              <w:t>ности</w:t>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9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к </w:t>
              <w:br/>
              <w:t xml:space="preserve">н </w:t>
              <w:br/>
              <w:t xml:space="preserve">и </w:t>
              <w:br/>
              <w:t xml:space="preserve">г </w:t>
              <w:br/>
              <w:t xml:space="preserve">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жур-</w:t>
              <w:br/>
              <w:t>налы</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2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Bookman Old Style" w:ascii="Bookman Old Style" w:hAnsi="Bookman Old Style"/>
                <w:sz w:val="16"/>
                <w:szCs w:val="16"/>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Книга суммарного учета</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Часть 2. Выбытие документов из фонда</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9045" w:type="dxa"/>
        <w:jc w:val="left"/>
        <w:tblInd w:w="-7" w:type="dxa"/>
        <w:tblLayout w:type="fixed"/>
        <w:tblCellMar>
          <w:top w:w="0" w:type="dxa"/>
          <w:left w:w="70" w:type="dxa"/>
          <w:bottom w:w="0" w:type="dxa"/>
          <w:right w:w="70" w:type="dxa"/>
        </w:tblCellMar>
      </w:tblPr>
      <w:tblGrid>
        <w:gridCol w:w="540"/>
        <w:gridCol w:w="675"/>
        <w:gridCol w:w="675"/>
        <w:gridCol w:w="675"/>
        <w:gridCol w:w="675"/>
        <w:gridCol w:w="945"/>
        <w:gridCol w:w="270"/>
        <w:gridCol w:w="675"/>
        <w:gridCol w:w="405"/>
        <w:gridCol w:w="675"/>
        <w:gridCol w:w="810"/>
        <w:gridCol w:w="675"/>
        <w:gridCol w:w="67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а-</w:t>
              <w:br/>
              <w:t xml:space="preserve">та </w:t>
              <w:br/>
              <w:t>за-</w:t>
              <w:br/>
              <w:t>пи-</w:t>
              <w:br/>
              <w:t xml:space="preserve">с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о- </w:t>
              <w:br/>
              <w:t>мер,</w:t>
              <w:br/>
              <w:t xml:space="preserve">да- </w:t>
              <w:br/>
              <w:t xml:space="preserve">та  </w:t>
              <w:br/>
              <w:t>акта</w:t>
              <w:br/>
              <w:t xml:space="preserve">вы- </w:t>
              <w:br/>
              <w:t xml:space="preserve">бы- </w:t>
              <w:br/>
              <w:t xml:space="preserve">тия </w:t>
            </w:r>
          </w:p>
        </w:tc>
        <w:tc>
          <w:tcPr>
            <w:tcW w:w="391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ыбыло            </w:t>
            </w:r>
          </w:p>
        </w:tc>
        <w:tc>
          <w:tcPr>
            <w:tcW w:w="3915" w:type="dxa"/>
            <w:gridSpan w:val="6"/>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числе по видам    </w:t>
              <w:br/>
              <w:t xml:space="preserve">документов         </w:t>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менты,  </w:t>
              <w:br/>
              <w:t xml:space="preserve">принятые   </w:t>
              <w:br/>
              <w:t xml:space="preserve">на баланс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не    </w:t>
              <w:br/>
              <w:t xml:space="preserve">при-  </w:t>
              <w:br/>
              <w:t xml:space="preserve">нятые </w:t>
              <w:br/>
              <w:t>на ба-</w:t>
              <w:br/>
              <w:t xml:space="preserve">ланс  </w:t>
              <w:br/>
              <w:t>(экз.)</w:t>
            </w:r>
          </w:p>
        </w:tc>
        <w:tc>
          <w:tcPr>
            <w:tcW w:w="94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сего </w:t>
            </w:r>
          </w:p>
        </w:tc>
        <w:tc>
          <w:tcPr>
            <w:tcW w:w="3915"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к </w:t>
              <w:br/>
              <w:t xml:space="preserve">н </w:t>
              <w:br/>
              <w:t xml:space="preserve">и </w:t>
              <w:br/>
              <w:t xml:space="preserve">г </w:t>
              <w:br/>
              <w:t xml:space="preserve">и </w:t>
            </w:r>
          </w:p>
        </w:tc>
        <w:tc>
          <w:tcPr>
            <w:tcW w:w="148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ериоди-  </w:t>
              <w:br/>
              <w:t xml:space="preserve">ческие    </w:t>
              <w:br/>
              <w:t xml:space="preserve">издан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ор-</w:t>
              <w:br/>
              <w:t xml:space="preserve">ма- </w:t>
              <w:br/>
              <w:t>тив-</w:t>
              <w:br/>
              <w:t xml:space="preserve">но- </w:t>
              <w:br/>
              <w:t>тех-</w:t>
              <w:br/>
              <w:t xml:space="preserve">ни- </w:t>
              <w:br/>
              <w:t>чес-</w:t>
              <w:br/>
              <w:t xml:space="preserve">кие </w:t>
              <w:br/>
              <w:t xml:space="preserve">до- </w:t>
              <w:br/>
              <w:t xml:space="preserve">ку- </w:t>
              <w:br/>
              <w:t>мен-</w:t>
              <w:br/>
              <w:t xml:space="preserve">ты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ис-</w:t>
              <w:br/>
              <w:t>сер-</w:t>
              <w:br/>
              <w:t xml:space="preserve">та- </w:t>
              <w:br/>
              <w:t xml:space="preserve">ци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ру-</w:t>
              <w:br/>
              <w:t xml:space="preserve">гие </w:t>
              <w:br/>
              <w:t>виды</w:t>
              <w:br/>
              <w:t xml:space="preserve">до- </w:t>
              <w:br/>
              <w:t xml:space="preserve">ку- </w:t>
              <w:br/>
              <w:t>мен-</w:t>
              <w:br/>
              <w:t xml:space="preserve">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w:t>
              <w:br/>
              <w:t>а</w:t>
              <w:br/>
              <w:t>з</w:t>
              <w:br/>
              <w:t>в</w:t>
              <w:br/>
              <w:t>а</w:t>
              <w:br/>
              <w:t>н</w:t>
              <w:br/>
              <w:t>и</w:t>
              <w:br/>
              <w:t>й</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сумму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жур-</w:t>
              <w:br/>
              <w:t>налы</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газе-</w:t>
              <w:br/>
              <w:t>ты (в</w:t>
              <w:br/>
              <w:t xml:space="preserve">год. </w:t>
              <w:br/>
              <w:t>комп-</w:t>
              <w:br/>
              <w:t xml:space="preserve">лек- </w:t>
              <w:br/>
              <w:t xml:space="preserve">тах)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6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Книга суммарного учета</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3"/>
        <w:rPr>
          <w:rFonts w:ascii="Bookman Old Style" w:hAnsi="Bookman Old Style" w:cs="Bookman Old Style"/>
          <w:sz w:val="16"/>
          <w:szCs w:val="16"/>
        </w:rPr>
      </w:pPr>
      <w:r>
        <w:rPr>
          <w:rFonts w:cs="Bookman Old Style" w:ascii="Bookman Old Style" w:hAnsi="Bookman Old Style"/>
          <w:sz w:val="16"/>
          <w:szCs w:val="16"/>
        </w:rPr>
        <w:t>Часть 2 Лист 2</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13635" w:type="dxa"/>
        <w:jc w:val="left"/>
        <w:tblInd w:w="-7" w:type="dxa"/>
        <w:tblLayout w:type="fixed"/>
        <w:tblCellMar>
          <w:top w:w="0" w:type="dxa"/>
          <w:left w:w="70" w:type="dxa"/>
          <w:bottom w:w="0" w:type="dxa"/>
          <w:right w:w="70" w:type="dxa"/>
        </w:tblCellMar>
      </w:tblPr>
      <w:tblGrid>
        <w:gridCol w:w="405"/>
        <w:gridCol w:w="405"/>
        <w:gridCol w:w="675"/>
        <w:gridCol w:w="810"/>
        <w:gridCol w:w="405"/>
        <w:gridCol w:w="405"/>
        <w:gridCol w:w="675"/>
        <w:gridCol w:w="675"/>
        <w:gridCol w:w="675"/>
        <w:gridCol w:w="810"/>
        <w:gridCol w:w="675"/>
        <w:gridCol w:w="675"/>
        <w:gridCol w:w="540"/>
        <w:gridCol w:w="810"/>
        <w:gridCol w:w="810"/>
        <w:gridCol w:w="810"/>
        <w:gridCol w:w="405"/>
        <w:gridCol w:w="405"/>
        <w:gridCol w:w="405"/>
        <w:gridCol w:w="405"/>
        <w:gridCol w:w="405"/>
        <w:gridCol w:w="675"/>
        <w:gridCol w:w="675"/>
      </w:tblGrid>
      <w:tr>
        <w:trPr>
          <w:trHeight w:val="240" w:hRule="atLeast"/>
          <w:cantSplit w:val="true"/>
        </w:trPr>
        <w:tc>
          <w:tcPr>
            <w:tcW w:w="1363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общего количества поступивших документов (экз.)                         </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 </w:t>
              <w:br/>
              <w:t xml:space="preserve">а </w:t>
              <w:br/>
              <w:t xml:space="preserve">у </w:t>
              <w:br/>
              <w:t xml:space="preserve">ч </w:t>
              <w:br/>
              <w:t xml:space="preserve">н </w:t>
              <w:br/>
              <w:t xml:space="preserve">ы </w:t>
              <w:br/>
              <w:t xml:space="preserve">е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учебные</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худо-</w:t>
              <w:br/>
              <w:t>жест-</w:t>
              <w:br/>
              <w:t xml:space="preserve">вен- </w:t>
              <w:br/>
              <w:t xml:space="preserve">ная  </w:t>
              <w:br/>
              <w:t>лите-</w:t>
              <w:br/>
              <w:t>рату-</w:t>
              <w:br/>
              <w:t xml:space="preserve">ра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зарубежные</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об- </w:t>
              <w:br/>
              <w:t>мен-</w:t>
              <w:br/>
              <w:t xml:space="preserve">ный </w:t>
              <w:br/>
              <w:t>фонд</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фонд</w:t>
              <w:br/>
              <w:t>ред-</w:t>
              <w:br/>
              <w:t xml:space="preserve">ких </w:t>
              <w:br/>
              <w:t>книг</w:t>
              <w:br/>
              <w:t xml:space="preserve">и   </w:t>
              <w:br/>
              <w:t xml:space="preserve">ру- </w:t>
              <w:br/>
              <w:t xml:space="preserve">ко- </w:t>
              <w:br/>
              <w:t xml:space="preserve">пи- </w:t>
              <w:br/>
              <w:t xml:space="preserve">сей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роформы</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лектронные  </w:t>
              <w:br/>
              <w:t xml:space="preserve">изда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ауди-</w:t>
              <w:br/>
              <w:t xml:space="preserve">ови- </w:t>
              <w:br/>
              <w:t xml:space="preserve">зу-  </w:t>
              <w:br/>
              <w:t xml:space="preserve">аль- </w:t>
              <w:br/>
              <w:t xml:space="preserve">ные  </w:t>
              <w:br/>
              <w:t>доку-</w:t>
              <w:br/>
              <w:t>менты</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языках </w:t>
            </w:r>
          </w:p>
        </w:tc>
        <w:tc>
          <w:tcPr>
            <w:tcW w:w="2565"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 причинам   </w:t>
              <w:br/>
              <w:t xml:space="preserve">выбытия     </w:t>
            </w:r>
          </w:p>
        </w:tc>
      </w:tr>
      <w:tr>
        <w:trPr>
          <w:trHeight w:val="23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 </w:t>
              <w:br/>
              <w:t xml:space="preserve">а </w:t>
              <w:br/>
              <w:t xml:space="preserve">з </w:t>
              <w:br/>
              <w:t xml:space="preserve">в </w:t>
              <w:br/>
              <w:t xml:space="preserve">а </w:t>
              <w:br/>
              <w:t xml:space="preserve">н </w:t>
              <w:br/>
              <w:t xml:space="preserve">и </w:t>
              <w:br/>
              <w:t xml:space="preserve">й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w:t>
              <w:br/>
              <w:t xml:space="preserve">с </w:t>
              <w:br/>
              <w:t xml:space="preserve">е </w:t>
              <w:br/>
              <w:t xml:space="preserve">г </w:t>
              <w:br/>
              <w:t xml:space="preserve">о </w:t>
            </w:r>
          </w:p>
        </w:tc>
        <w:tc>
          <w:tcPr>
            <w:tcW w:w="108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w:t>
              <w:br/>
              <w:t xml:space="preserve">числе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мик- </w:t>
              <w:br/>
              <w:t xml:space="preserve">ро-  </w:t>
              <w:br/>
              <w:t>филь-</w:t>
              <w:br/>
              <w:t xml:space="preserve">мы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w:t>
              <w:br/>
              <w:t xml:space="preserve">ро- </w:t>
              <w:br/>
              <w:t>фиши</w:t>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w:t>
              <w:br/>
              <w:t xml:space="preserve">язы- </w:t>
              <w:br/>
              <w:t xml:space="preserve">ках  </w:t>
              <w:br/>
              <w:t xml:space="preserve">ко-  </w:t>
              <w:br/>
              <w:t xml:space="preserve">рен- </w:t>
              <w:br/>
              <w:t xml:space="preserve">ной  </w:t>
              <w:br/>
              <w:t xml:space="preserve">на-  </w:t>
              <w:br/>
              <w:t xml:space="preserve">цио- </w:t>
              <w:br/>
              <w:t>наль-</w:t>
              <w:br/>
              <w:t>ности</w:t>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ис-</w:t>
              <w:br/>
              <w:t>кеты</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CD-</w:t>
              <w:br/>
              <w:t>ROM</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уль-</w:t>
              <w:br/>
              <w:t>тиме-</w:t>
              <w:br/>
              <w:t xml:space="preserve">диа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w:t>
              <w:br/>
              <w:t xml:space="preserve">е </w:t>
              <w:br/>
              <w:t xml:space="preserve">т </w:t>
              <w:br/>
              <w:t xml:space="preserve">х </w:t>
              <w:br/>
              <w:t xml:space="preserve">о </w:t>
              <w:br/>
              <w:t xml:space="preserve">с </w:t>
              <w:br/>
              <w:t xml:space="preserve">т </w:t>
              <w:br/>
              <w:t xml:space="preserve">ь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у </w:t>
              <w:br/>
              <w:t xml:space="preserve">с </w:t>
              <w:br/>
              <w:t xml:space="preserve">т </w:t>
              <w:br/>
              <w:t xml:space="preserve">а </w:t>
              <w:br/>
              <w:t xml:space="preserve">р </w:t>
              <w:br/>
              <w:t xml:space="preserve">е </w:t>
              <w:br/>
              <w:t xml:space="preserve">л </w:t>
              <w:br/>
              <w:t xml:space="preserve">о </w:t>
              <w:br/>
              <w:t xml:space="preserve">с </w:t>
              <w:br/>
              <w:t xml:space="preserve">т </w:t>
              <w:br/>
              <w:t xml:space="preserve">ь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у </w:t>
              <w:br/>
              <w:t xml:space="preserve">т </w:t>
              <w:br/>
              <w:t xml:space="preserve">р </w:t>
              <w:br/>
              <w:t xml:space="preserve">а </w:t>
              <w:br/>
              <w:t xml:space="preserve">т </w:t>
              <w:br/>
              <w:t xml:space="preserve">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е- </w:t>
              <w:br/>
              <w:t>про-</w:t>
              <w:br/>
              <w:t xml:space="preserve">фи- </w:t>
              <w:br/>
              <w:t xml:space="preserve">ль- </w:t>
              <w:br/>
              <w:t xml:space="preserve">но- </w:t>
              <w:br/>
              <w:t xml:space="preserve">сть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ру-</w:t>
              <w:br/>
              <w:t xml:space="preserve">гие </w:t>
              <w:br/>
              <w:t>при-</w:t>
              <w:br/>
              <w:t>чины</w:t>
            </w:r>
          </w:p>
        </w:tc>
      </w:tr>
      <w:tr>
        <w:trPr>
          <w:trHeight w:val="120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к </w:t>
              <w:br/>
              <w:t xml:space="preserve">н </w:t>
              <w:br/>
              <w:t xml:space="preserve">и </w:t>
              <w:br/>
              <w:t xml:space="preserve">г </w:t>
              <w:br/>
              <w:t xml:space="preserve">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жур-</w:t>
              <w:br/>
              <w:t>налы</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t>Книга суммарного учета</w:t>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t>Часть 3. Итоги движения фонда</w:t>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nformat"/>
        <w:widowControl/>
        <w:jc w:val="both"/>
        <w:rPr>
          <w:rFonts w:ascii="Bookman Old Style" w:hAnsi="Bookman Old Style" w:cs="Bookman Old Style"/>
          <w:sz w:val="16"/>
          <w:szCs w:val="16"/>
          <w:lang w:val="tt-RU"/>
        </w:rPr>
      </w:pPr>
      <w:r>
        <w:rPr>
          <w:rFonts w:cs="Bookman Old Style" w:ascii="Bookman Old Style" w:hAnsi="Bookman Old Style"/>
          <w:sz w:val="16"/>
          <w:szCs w:val="16"/>
          <w:lang w:val="tt-RU"/>
        </w:rPr>
        <w:t>┌──────────────────────────────────────────────────────────────────────┐</w:t>
      </w:r>
    </w:p>
    <w:p>
      <w:pPr>
        <w:pStyle w:val="ConsPlusNonformat"/>
        <w:widowControl/>
        <w:jc w:val="both"/>
        <w:rPr>
          <w:rFonts w:ascii="Bookman Old Style" w:hAnsi="Bookman Old Style" w:cs="Bookman Old Style"/>
          <w:sz w:val="16"/>
          <w:szCs w:val="16"/>
          <w:lang w:val="tt-RU"/>
        </w:rPr>
      </w:pPr>
      <w:r>
        <w:rPr>
          <w:rFonts w:cs="Bookman Old Style" w:ascii="Bookman Old Style" w:hAnsi="Bookman Old Style"/>
          <w:sz w:val="16"/>
          <w:szCs w:val="16"/>
          <w:lang w:val="tt-RU"/>
        </w:rPr>
        <w:t>│</w:t>
      </w:r>
      <w:r>
        <w:rPr>
          <w:rFonts w:eastAsia="Bookman Old Style" w:cs="Bookman Old Style" w:ascii="Bookman Old Style" w:hAnsi="Bookman Old Style"/>
          <w:sz w:val="16"/>
          <w:szCs w:val="16"/>
          <w:lang w:val="tt-RU"/>
        </w:rPr>
        <w:t xml:space="preserve">                        </w:t>
      </w:r>
      <w:r>
        <w:rPr>
          <w:rFonts w:cs="Bookman Old Style" w:ascii="Bookman Old Style" w:hAnsi="Bookman Old Style"/>
          <w:sz w:val="16"/>
          <w:szCs w:val="16"/>
          <w:lang w:val="tt-RU"/>
        </w:rPr>
        <w:t>Итоги движения фонда                          │</w:t>
      </w:r>
    </w:p>
    <w:p>
      <w:pPr>
        <w:pStyle w:val="ConsPlusNonformat"/>
        <w:widowControl/>
        <w:jc w:val="both"/>
        <w:rPr>
          <w:rFonts w:ascii="Bookman Old Style" w:hAnsi="Bookman Old Style" w:cs="Bookman Old Style"/>
          <w:sz w:val="16"/>
          <w:szCs w:val="16"/>
          <w:lang w:val="tt-RU"/>
        </w:rPr>
      </w:pPr>
      <w:r>
        <w:rPr>
          <w:rFonts w:cs="Bookman Old Style" w:ascii="Bookman Old Style" w:hAnsi="Bookman Old Style"/>
          <w:sz w:val="16"/>
          <w:szCs w:val="16"/>
          <w:lang w:val="tt-RU"/>
        </w:rPr>
        <w:t>├─────────────┬──────────────┬──────┬──────┬───────────────────────────┤</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документы,  │доку- │всего │       в том числе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принятые   │менты,├─┬────┼─┬────┬─────┬────┬────┬────┤</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на баланс   │не    │н│эк- │к│жур-│газе-│нор-│дис-│дру-│</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при-  │а│зем-│н│налы│ты (в│ма- │сер-│гие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эк- │на сумму │нятые │з│пля-│и│    │год. │тив-│та- │виды│</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зем-├────┬────┤на ба-│в│ров │г│    │комп-│но- │ции │до-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пля-│руб.│коп.│ланс  │а│    │и│    │лек- │тех-│    │ку-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ров │    │    │(экз.)│н│    │ │    │тах) │ни- │    │мен-│</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и│    │ │    │     │чес-│    │тов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й│    │ │    │     │кая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до-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ку-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мен-│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та-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ция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      │ 2  │ 3  │ 4  │  5   │6│ 7  │8│ 9  │ 10  │ 11 │ 12 │ 13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Состоит на   │    │    │    │      │ │    │ │    │     │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01.01.2000   │    │    │    │      │ │    │ │    │     │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Поступило за │    │    │    │      │ │    │ │    │     │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I кв. 2000 г.│    │    │    │      │ │    │ │    │     │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Выбыло за    │    │    │    │      │ │    │ │    │     │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I кв. 2000 г.│    │    │    │      │ │    │ │    │     │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Состоит на   │    │    │    │      │ │    │ │    │     │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01.04.2000   │    │    │    │      │ │    │ │    │     │    │    │    │</w:t>
      </w:r>
    </w:p>
    <w:p>
      <w:pPr>
        <w:pStyle w:val="ConsPlusNonformat"/>
        <w:widowControl/>
        <w:jc w:val="both"/>
        <w:rPr>
          <w:rFonts w:ascii="Bookman Old Style" w:hAnsi="Bookman Old Style" w:cs="Bookman Old Style"/>
          <w:sz w:val="16"/>
          <w:szCs w:val="16"/>
        </w:rPr>
      </w:pPr>
      <w:r>
        <w:rPr>
          <w:rFonts w:cs="Bookman Old Style" w:ascii="Bookman Old Style" w:hAnsi="Bookman Old Style"/>
          <w:sz w:val="16"/>
          <w:szCs w:val="16"/>
        </w:rPr>
        <w:t>└─────────────┴────┴────┴────┴──────┴─┴────┴─┴────┴─────┴────┴────┴────┘</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rPr>
        <w:t>Книга суммарного учета</w:t>
      </w:r>
    </w:p>
    <w:p>
      <w:pPr>
        <w:pStyle w:val="ConsPlusNormal"/>
        <w:widowControl/>
        <w:numPr>
          <w:ilvl w:val="0"/>
          <w:numId w:val="0"/>
        </w:numPr>
        <w:ind w:hanging="0"/>
        <w:jc w:val="center"/>
        <w:outlineLvl w:val="3"/>
        <w:rPr>
          <w:rFonts w:ascii="Bookman Old Style" w:hAnsi="Bookman Old Style" w:cs="Bookman Old Style"/>
          <w:sz w:val="16"/>
          <w:szCs w:val="16"/>
        </w:rPr>
      </w:pPr>
      <w:r>
        <w:rPr>
          <w:rFonts w:cs="Bookman Old Style" w:ascii="Bookman Old Style" w:hAnsi="Bookman Old Style"/>
          <w:sz w:val="16"/>
          <w:szCs w:val="16"/>
        </w:rPr>
        <w:t>Часть 3 Лист 2</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10665" w:type="dxa"/>
        <w:jc w:val="left"/>
        <w:tblInd w:w="-7" w:type="dxa"/>
        <w:tblLayout w:type="fixed"/>
        <w:tblCellMar>
          <w:top w:w="0" w:type="dxa"/>
          <w:left w:w="70" w:type="dxa"/>
          <w:bottom w:w="0" w:type="dxa"/>
          <w:right w:w="70" w:type="dxa"/>
        </w:tblCellMar>
      </w:tblPr>
      <w:tblGrid>
        <w:gridCol w:w="405"/>
        <w:gridCol w:w="405"/>
        <w:gridCol w:w="675"/>
        <w:gridCol w:w="810"/>
        <w:gridCol w:w="405"/>
        <w:gridCol w:w="405"/>
        <w:gridCol w:w="405"/>
        <w:gridCol w:w="675"/>
        <w:gridCol w:w="675"/>
        <w:gridCol w:w="810"/>
        <w:gridCol w:w="675"/>
        <w:gridCol w:w="675"/>
        <w:gridCol w:w="540"/>
        <w:gridCol w:w="810"/>
        <w:gridCol w:w="810"/>
        <w:gridCol w:w="675"/>
        <w:gridCol w:w="405"/>
        <w:gridCol w:w="405"/>
      </w:tblGrid>
      <w:tr>
        <w:trPr>
          <w:trHeight w:val="240" w:hRule="atLeast"/>
          <w:cantSplit w:val="true"/>
        </w:trPr>
        <w:tc>
          <w:tcPr>
            <w:tcW w:w="1066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общего количества документов (экз.)                    </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 </w:t>
              <w:br/>
              <w:t xml:space="preserve">а </w:t>
              <w:br/>
              <w:t xml:space="preserve">у </w:t>
              <w:br/>
              <w:t xml:space="preserve">ч </w:t>
              <w:br/>
              <w:t xml:space="preserve">н </w:t>
              <w:br/>
              <w:t xml:space="preserve">ы </w:t>
              <w:br/>
              <w:t xml:space="preserve">е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учебные</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худо-</w:t>
              <w:br/>
              <w:t>жест-</w:t>
              <w:br/>
              <w:t xml:space="preserve">вен- </w:t>
              <w:br/>
              <w:t xml:space="preserve">ная  </w:t>
              <w:br/>
              <w:t>лите-</w:t>
              <w:br/>
              <w:t>рату-</w:t>
              <w:br/>
              <w:t xml:space="preserve">ра   </w:t>
            </w:r>
          </w:p>
        </w:tc>
        <w:tc>
          <w:tcPr>
            <w:tcW w:w="121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зарубеж-</w:t>
              <w:br/>
              <w:t xml:space="preserve">ные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об- </w:t>
              <w:br/>
              <w:t>мен-</w:t>
              <w:br/>
              <w:t xml:space="preserve">ный </w:t>
              <w:br/>
              <w:t>фонд</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фонд</w:t>
              <w:br/>
              <w:t>ред-</w:t>
              <w:br/>
              <w:t xml:space="preserve">ких </w:t>
              <w:br/>
              <w:t>книг</w:t>
              <w:br/>
              <w:t xml:space="preserve">и   </w:t>
              <w:br/>
              <w:t xml:space="preserve">ру- </w:t>
              <w:br/>
              <w:t xml:space="preserve">ко- </w:t>
              <w:br/>
              <w:t xml:space="preserve">пи- </w:t>
              <w:br/>
              <w:t xml:space="preserve">сей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роформы</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лектронные  </w:t>
              <w:br/>
              <w:t xml:space="preserve">изда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ауди-</w:t>
              <w:br/>
              <w:t xml:space="preserve">ови- </w:t>
              <w:br/>
              <w:t xml:space="preserve">зу-  </w:t>
              <w:br/>
              <w:t xml:space="preserve">аль- </w:t>
              <w:br/>
              <w:t xml:space="preserve">ные  </w:t>
              <w:br/>
              <w:t>доку-</w:t>
              <w:br/>
              <w:t>менты</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языках </w:t>
            </w:r>
          </w:p>
        </w:tc>
      </w:tr>
      <w:tr>
        <w:trPr>
          <w:trHeight w:val="23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 </w:t>
              <w:br/>
              <w:t xml:space="preserve">а </w:t>
              <w:br/>
              <w:t xml:space="preserve">з </w:t>
              <w:br/>
              <w:t xml:space="preserve">в </w:t>
              <w:br/>
              <w:t xml:space="preserve">а </w:t>
              <w:br/>
              <w:t xml:space="preserve">н </w:t>
              <w:br/>
              <w:t xml:space="preserve">и </w:t>
              <w:br/>
              <w:t xml:space="preserve">й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21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мик- </w:t>
              <w:br/>
              <w:t xml:space="preserve">ро-  </w:t>
              <w:br/>
              <w:t>филь-</w:t>
              <w:br/>
              <w:t xml:space="preserve">мы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w:t>
              <w:br/>
              <w:t xml:space="preserve">ро- </w:t>
              <w:br/>
              <w:t>фиши</w:t>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w:t>
              <w:br/>
              <w:t>язы-</w:t>
              <w:br/>
              <w:t xml:space="preserve">ке  </w:t>
              <w:br/>
              <w:t xml:space="preserve">ко- </w:t>
              <w:br/>
              <w:t>рен-</w:t>
              <w:br/>
              <w:t xml:space="preserve">ной </w:t>
              <w:br/>
              <w:t xml:space="preserve">на- </w:t>
              <w:br/>
              <w:t>цио-</w:t>
              <w:br/>
              <w:t>наль</w:t>
              <w:br/>
              <w:t>нос-</w:t>
              <w:br/>
              <w:t xml:space="preserve">ти  </w:t>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w:t>
              <w:br/>
              <w:t xml:space="preserve">с </w:t>
              <w:br/>
              <w:t xml:space="preserve">е </w:t>
              <w:br/>
              <w:t xml:space="preserve">г </w:t>
              <w:br/>
              <w:t xml:space="preserve">о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в том</w:t>
              <w:br/>
              <w:t>числе</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ис-</w:t>
              <w:br/>
              <w:t>кеты</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CD-</w:t>
              <w:br/>
              <w:t>ROM</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уль-</w:t>
              <w:br/>
              <w:t>тиме-</w:t>
              <w:br/>
              <w:t xml:space="preserve">диа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9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к </w:t>
              <w:br/>
              <w:t xml:space="preserve">н </w:t>
              <w:br/>
              <w:t xml:space="preserve">и </w:t>
              <w:br/>
              <w:t xml:space="preserve">г </w:t>
              <w:br/>
              <w:t xml:space="preserve">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ж </w:t>
              <w:br/>
              <w:t xml:space="preserve">у </w:t>
              <w:br/>
              <w:t xml:space="preserve">р </w:t>
              <w:br/>
              <w:t xml:space="preserve">н </w:t>
              <w:br/>
              <w:t xml:space="preserve">а </w:t>
              <w:br/>
              <w:t xml:space="preserve">л </w:t>
              <w:br/>
              <w:t xml:space="preserve">ы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1</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right"/>
        <w:outlineLvl w:val="1"/>
        <w:rPr>
          <w:rFonts w:ascii="Bookman Old Style" w:hAnsi="Bookman Old Style" w:cs="Bookman Old Style"/>
          <w:sz w:val="16"/>
          <w:szCs w:val="16"/>
        </w:rPr>
      </w:pPr>
      <w:r>
        <w:rPr>
          <w:rFonts w:cs="Bookman Old Style" w:ascii="Bookman Old Style" w:hAnsi="Bookman Old Style"/>
          <w:sz w:val="16"/>
          <w:szCs w:val="16"/>
        </w:rPr>
        <w:t>Приложение N 2</w:t>
      </w:r>
    </w:p>
    <w:p>
      <w:pPr>
        <w:pStyle w:val="ConsPlusNormal"/>
        <w:widowControl/>
        <w:ind w:hanging="0"/>
        <w:jc w:val="right"/>
        <w:rPr>
          <w:rFonts w:ascii="Bookman Old Style" w:hAnsi="Bookman Old Style" w:cs="Bookman Old Style"/>
          <w:sz w:val="16"/>
          <w:szCs w:val="16"/>
        </w:rPr>
      </w:pPr>
      <w:r>
        <w:rPr>
          <w:rFonts w:cs="Bookman Old Style" w:ascii="Bookman Old Style" w:hAnsi="Bookman Old Style"/>
          <w:sz w:val="16"/>
          <w:szCs w:val="16"/>
        </w:rPr>
        <w:t>к Методическим рекомендациям</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Книга суммарного учета библиотеки</w:t>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rPr>
        <w:t>среднего специального учебного заведения</w:t>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Часть I. Поступление документов в фонд</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13905" w:type="dxa"/>
        <w:jc w:val="left"/>
        <w:tblInd w:w="-7" w:type="dxa"/>
        <w:tblLayout w:type="fixed"/>
        <w:tblCellMar>
          <w:top w:w="0" w:type="dxa"/>
          <w:left w:w="70" w:type="dxa"/>
          <w:bottom w:w="0" w:type="dxa"/>
          <w:right w:w="70" w:type="dxa"/>
        </w:tblCellMar>
      </w:tblPr>
      <w:tblGrid>
        <w:gridCol w:w="540"/>
        <w:gridCol w:w="675"/>
        <w:gridCol w:w="675"/>
        <w:gridCol w:w="810"/>
        <w:gridCol w:w="270"/>
        <w:gridCol w:w="675"/>
        <w:gridCol w:w="675"/>
        <w:gridCol w:w="675"/>
        <w:gridCol w:w="675"/>
        <w:gridCol w:w="945"/>
        <w:gridCol w:w="405"/>
        <w:gridCol w:w="405"/>
        <w:gridCol w:w="405"/>
        <w:gridCol w:w="945"/>
        <w:gridCol w:w="405"/>
        <w:gridCol w:w="405"/>
        <w:gridCol w:w="810"/>
        <w:gridCol w:w="405"/>
        <w:gridCol w:w="810"/>
        <w:gridCol w:w="675"/>
        <w:gridCol w:w="67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а-</w:t>
              <w:br/>
              <w:t xml:space="preserve">та </w:t>
              <w:br/>
              <w:t>за-</w:t>
              <w:br/>
              <w:t>пи-</w:t>
              <w:br/>
              <w:t xml:space="preserve">с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о- </w:t>
              <w:br/>
              <w:t xml:space="preserve">мер </w:t>
              <w:br/>
              <w:t xml:space="preserve">за- </w:t>
              <w:br/>
              <w:t>писи</w:t>
              <w:br/>
              <w:t xml:space="preserve">п/п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с- </w:t>
              <w:br/>
              <w:t>точ-</w:t>
              <w:br/>
              <w:t xml:space="preserve">ник </w:t>
              <w:br/>
              <w:t>пос-</w:t>
              <w:br/>
              <w:t>туп-</w:t>
              <w:br/>
              <w:t xml:space="preserve">ле- </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Соп- </w:t>
              <w:br/>
              <w:t>рово-</w:t>
              <w:br/>
              <w:t xml:space="preserve">ди-  </w:t>
              <w:br/>
              <w:t>тель-</w:t>
              <w:br/>
              <w:t xml:space="preserve">ный  </w:t>
              <w:br/>
              <w:t>доку-</w:t>
              <w:br/>
              <w:t>мент,</w:t>
              <w:br/>
              <w:t>номер</w:t>
              <w:br/>
              <w:t>и да-</w:t>
              <w:br/>
              <w:t xml:space="preserve">та   </w:t>
            </w:r>
          </w:p>
        </w:tc>
        <w:tc>
          <w:tcPr>
            <w:tcW w:w="1120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ступил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120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числ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сего </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менты,  </w:t>
              <w:br/>
              <w:t xml:space="preserve">принятые   </w:t>
              <w:br/>
              <w:t xml:space="preserve">на баланс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не    </w:t>
              <w:br/>
              <w:t xml:space="preserve">при-  </w:t>
              <w:br/>
              <w:t xml:space="preserve">нятые </w:t>
              <w:br/>
              <w:t>на ба-</w:t>
              <w:br/>
              <w:t xml:space="preserve">ланс  </w:t>
              <w:br/>
              <w:t>(экз.)</w:t>
            </w:r>
          </w:p>
        </w:tc>
        <w:tc>
          <w:tcPr>
            <w:tcW w:w="2160"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 видам доку- </w:t>
              <w:br/>
              <w:t xml:space="preserve">ментов (экз.)  </w:t>
            </w:r>
          </w:p>
        </w:tc>
        <w:tc>
          <w:tcPr>
            <w:tcW w:w="5130" w:type="dxa"/>
            <w:gridSpan w:val="8"/>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общего количества поступивших   </w:t>
              <w:br/>
              <w:t xml:space="preserve">документов (экз.)           </w:t>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w:t>
              <w:br/>
              <w:t>а</w:t>
              <w:br/>
              <w:t>з</w:t>
              <w:br/>
              <w:t>в</w:t>
              <w:br/>
              <w:t>а</w:t>
              <w:br/>
              <w:t>н</w:t>
              <w:br/>
              <w:t>и</w:t>
              <w:br/>
              <w:t>й</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16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5130" w:type="dxa"/>
            <w:gridSpan w:val="8"/>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к </w:t>
              <w:br/>
              <w:t xml:space="preserve">н </w:t>
              <w:br/>
              <w:t xml:space="preserve">и </w:t>
              <w:br/>
              <w:t xml:space="preserve">г </w:t>
              <w:br/>
              <w:t xml:space="preserve">и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ж </w:t>
              <w:br/>
              <w:t xml:space="preserve">у </w:t>
              <w:br/>
              <w:t xml:space="preserve">р </w:t>
              <w:br/>
              <w:t xml:space="preserve">н </w:t>
              <w:br/>
              <w:t xml:space="preserve">а </w:t>
              <w:br/>
              <w:t xml:space="preserve">л </w:t>
              <w:br/>
              <w:t xml:space="preserve">ы </w:t>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ругие</w:t>
              <w:br/>
              <w:t xml:space="preserve">виды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у </w:t>
              <w:br/>
              <w:t xml:space="preserve">ч </w:t>
              <w:br/>
              <w:t xml:space="preserve">е </w:t>
              <w:br/>
              <w:t xml:space="preserve">б </w:t>
              <w:br/>
              <w:t xml:space="preserve">н </w:t>
              <w:br/>
              <w:t xml:space="preserve">ы </w:t>
              <w:br/>
              <w:t xml:space="preserve">е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 </w:t>
              <w:br/>
              <w:t xml:space="preserve">а </w:t>
              <w:br/>
              <w:t xml:space="preserve">у </w:t>
              <w:br/>
              <w:t xml:space="preserve">ч </w:t>
              <w:br/>
              <w:t xml:space="preserve">н </w:t>
              <w:br/>
              <w:t xml:space="preserve">ы </w:t>
              <w:br/>
              <w:t xml:space="preserve">е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худо-</w:t>
              <w:br/>
              <w:t>жест-</w:t>
              <w:br/>
              <w:t xml:space="preserve">вен- </w:t>
              <w:br/>
              <w:t xml:space="preserve">ная  </w:t>
              <w:br/>
              <w:t>лите-</w:t>
              <w:br/>
              <w:t>рату-</w:t>
              <w:br/>
              <w:t xml:space="preserve">ра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з </w:t>
              <w:br/>
              <w:t xml:space="preserve">а </w:t>
              <w:br/>
              <w:t xml:space="preserve">р </w:t>
              <w:br/>
              <w:t xml:space="preserve">у </w:t>
              <w:br/>
              <w:t xml:space="preserve">б </w:t>
              <w:br/>
              <w:t xml:space="preserve">е </w:t>
              <w:br/>
              <w:t xml:space="preserve">ж </w:t>
              <w:br/>
              <w:t xml:space="preserve">н </w:t>
              <w:br/>
              <w:t xml:space="preserve">ы </w:t>
              <w:br/>
              <w:t xml:space="preserve">е </w:t>
            </w:r>
          </w:p>
        </w:tc>
        <w:tc>
          <w:tcPr>
            <w:tcW w:w="148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роформ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электронные</w:t>
              <w:br/>
              <w:t xml:space="preserve">издания  </w:t>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сумму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мик- </w:t>
              <w:br/>
              <w:t>рофи-</w:t>
              <w:br/>
              <w:t xml:space="preserve">льмы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w:t>
              <w:br/>
              <w:t xml:space="preserve">ро- </w:t>
              <w:br/>
              <w:t>фиши</w:t>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ис-</w:t>
              <w:br/>
              <w:t>кет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опти- </w:t>
              <w:br/>
              <w:t>ческие</w:t>
              <w:br/>
              <w:t xml:space="preserve">дис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Часть II. Выбытие документов</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14175" w:type="dxa"/>
        <w:jc w:val="left"/>
        <w:tblInd w:w="-7" w:type="dxa"/>
        <w:tblLayout w:type="fixed"/>
        <w:tblCellMar>
          <w:top w:w="0" w:type="dxa"/>
          <w:left w:w="70" w:type="dxa"/>
          <w:bottom w:w="0" w:type="dxa"/>
          <w:right w:w="70" w:type="dxa"/>
        </w:tblCellMar>
      </w:tblPr>
      <w:tblGrid>
        <w:gridCol w:w="540"/>
        <w:gridCol w:w="675"/>
        <w:gridCol w:w="270"/>
        <w:gridCol w:w="675"/>
        <w:gridCol w:w="675"/>
        <w:gridCol w:w="675"/>
        <w:gridCol w:w="675"/>
        <w:gridCol w:w="945"/>
        <w:gridCol w:w="270"/>
        <w:gridCol w:w="405"/>
        <w:gridCol w:w="405"/>
        <w:gridCol w:w="945"/>
        <w:gridCol w:w="405"/>
        <w:gridCol w:w="405"/>
        <w:gridCol w:w="810"/>
        <w:gridCol w:w="405"/>
        <w:gridCol w:w="810"/>
        <w:gridCol w:w="675"/>
        <w:gridCol w:w="675"/>
        <w:gridCol w:w="945"/>
        <w:gridCol w:w="405"/>
        <w:gridCol w:w="405"/>
        <w:gridCol w:w="40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а-</w:t>
              <w:br/>
              <w:t xml:space="preserve">та </w:t>
              <w:br/>
              <w:t>за-</w:t>
              <w:br/>
              <w:t>пи-</w:t>
              <w:br/>
              <w:t xml:space="preserve">с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о- </w:t>
              <w:br/>
              <w:t>мер,</w:t>
              <w:br/>
              <w:t xml:space="preserve">да- </w:t>
              <w:br/>
              <w:t xml:space="preserve">та  </w:t>
              <w:br/>
              <w:t>акта</w:t>
              <w:br/>
              <w:t xml:space="preserve">вы- </w:t>
              <w:br/>
              <w:t xml:space="preserve">бы- </w:t>
              <w:br/>
              <w:t xml:space="preserve">тия </w:t>
            </w:r>
          </w:p>
        </w:tc>
        <w:tc>
          <w:tcPr>
            <w:tcW w:w="12960"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ыбыл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сего </w:t>
            </w:r>
          </w:p>
        </w:tc>
        <w:tc>
          <w:tcPr>
            <w:tcW w:w="12015"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числ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w:t>
              <w:br/>
              <w:t>а</w:t>
              <w:br/>
              <w:t>з</w:t>
              <w:br/>
              <w:t>в</w:t>
              <w:br/>
              <w:t>а</w:t>
              <w:br/>
              <w:t>н</w:t>
              <w:br/>
              <w:t>и</w:t>
              <w:br/>
              <w:t>й</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менты,  </w:t>
              <w:br/>
              <w:t xml:space="preserve">принятые   </w:t>
              <w:br/>
              <w:t xml:space="preserve">на баланс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не    </w:t>
              <w:br/>
              <w:t xml:space="preserve">при-  </w:t>
              <w:br/>
              <w:t xml:space="preserve">нятые </w:t>
              <w:br/>
              <w:t>на ба-</w:t>
              <w:br/>
              <w:t xml:space="preserve">ланс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по видам доку-</w:t>
              <w:br/>
              <w:t xml:space="preserve">ментов (экз.) </w:t>
            </w:r>
          </w:p>
        </w:tc>
        <w:tc>
          <w:tcPr>
            <w:tcW w:w="702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общего количества поступивших          </w:t>
              <w:br/>
              <w:t xml:space="preserve">документов (экз.)                 </w:t>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w:t>
              <w:br/>
              <w:t>н</w:t>
              <w:br/>
              <w:t>и</w:t>
              <w:br/>
              <w:t>г</w:t>
              <w:br/>
              <w:t>и</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ж </w:t>
              <w:br/>
              <w:t xml:space="preserve">у </w:t>
              <w:br/>
              <w:t xml:space="preserve">р </w:t>
              <w:br/>
              <w:t xml:space="preserve">н </w:t>
              <w:br/>
              <w:t xml:space="preserve">а </w:t>
              <w:br/>
              <w:t xml:space="preserve">л </w:t>
              <w:br/>
              <w:t xml:space="preserve">ы </w:t>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ругие</w:t>
              <w:br/>
              <w:t xml:space="preserve">виды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у </w:t>
              <w:br/>
              <w:t xml:space="preserve">ч </w:t>
              <w:br/>
              <w:t xml:space="preserve">е </w:t>
              <w:br/>
              <w:t xml:space="preserve">б </w:t>
              <w:br/>
              <w:t xml:space="preserve">н </w:t>
              <w:br/>
              <w:t xml:space="preserve">ы </w:t>
              <w:br/>
              <w:t xml:space="preserve">е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 </w:t>
              <w:br/>
              <w:t xml:space="preserve">а </w:t>
              <w:br/>
              <w:t xml:space="preserve">у </w:t>
              <w:br/>
              <w:t xml:space="preserve">ч </w:t>
              <w:br/>
              <w:t xml:space="preserve">н </w:t>
              <w:br/>
              <w:t xml:space="preserve">ы </w:t>
              <w:br/>
              <w:t xml:space="preserve">е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худо-</w:t>
              <w:br/>
              <w:t>жест-</w:t>
              <w:br/>
              <w:t xml:space="preserve">вен- </w:t>
              <w:br/>
              <w:t xml:space="preserve">ная  </w:t>
              <w:br/>
              <w:t>лите-</w:t>
              <w:br/>
              <w:t>рату-</w:t>
              <w:br/>
              <w:t xml:space="preserve">ра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з </w:t>
              <w:br/>
              <w:t xml:space="preserve">а </w:t>
              <w:br/>
              <w:t xml:space="preserve">р </w:t>
              <w:br/>
              <w:t xml:space="preserve">у </w:t>
              <w:br/>
              <w:t xml:space="preserve">б </w:t>
              <w:br/>
              <w:t xml:space="preserve">е </w:t>
              <w:br/>
              <w:t xml:space="preserve">ж </w:t>
              <w:br/>
              <w:t xml:space="preserve">н </w:t>
              <w:br/>
              <w:t xml:space="preserve">ы </w:t>
              <w:br/>
              <w:t xml:space="preserve">е </w:t>
            </w:r>
          </w:p>
        </w:tc>
        <w:tc>
          <w:tcPr>
            <w:tcW w:w="148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роформ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электронные</w:t>
              <w:br/>
              <w:t xml:space="preserve">издания  </w:t>
            </w:r>
          </w:p>
        </w:tc>
        <w:tc>
          <w:tcPr>
            <w:tcW w:w="1890"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 причинам </w:t>
              <w:br/>
              <w:t xml:space="preserve">выбытия   </w:t>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сумму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мик- </w:t>
              <w:br/>
              <w:t>рофи-</w:t>
              <w:br/>
              <w:t xml:space="preserve">льмы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w:t>
              <w:br/>
              <w:t xml:space="preserve">ро- </w:t>
              <w:br/>
              <w:t>фиши</w:t>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ис-</w:t>
              <w:br/>
              <w:t>кет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опти- </w:t>
              <w:br/>
              <w:t>ческие</w:t>
              <w:br/>
              <w:t xml:space="preserve">диск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w:t>
              <w:br/>
              <w:t xml:space="preserve">е </w:t>
              <w:br/>
              <w:t xml:space="preserve">т </w:t>
              <w:br/>
              <w:t xml:space="preserve">х </w:t>
              <w:br/>
              <w:t xml:space="preserve">о </w:t>
              <w:br/>
              <w:t xml:space="preserve">с </w:t>
              <w:br/>
              <w:t xml:space="preserve">т </w:t>
              <w:br/>
              <w:t xml:space="preserve">ь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у </w:t>
              <w:br/>
              <w:t xml:space="preserve">с </w:t>
              <w:br/>
              <w:t xml:space="preserve">т </w:t>
              <w:br/>
              <w:t xml:space="preserve">а </w:t>
              <w:br/>
              <w:t xml:space="preserve">р </w:t>
              <w:br/>
              <w:t xml:space="preserve">е </w:t>
              <w:br/>
              <w:t xml:space="preserve">л </w:t>
              <w:br/>
              <w:t xml:space="preserve">о </w:t>
              <w:br/>
              <w:t xml:space="preserve">с </w:t>
              <w:br/>
              <w:t xml:space="preserve">т </w:t>
              <w:br/>
              <w:t xml:space="preserve">ь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у </w:t>
              <w:br/>
              <w:t xml:space="preserve">т </w:t>
              <w:br/>
              <w:t xml:space="preserve">р </w:t>
              <w:br/>
              <w:t xml:space="preserve">а </w:t>
              <w:br/>
              <w:t xml:space="preserve">т </w:t>
              <w:b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ру-</w:t>
              <w:br/>
              <w:t xml:space="preserve">гие </w:t>
              <w:br/>
              <w:t>при-</w:t>
              <w:br/>
              <w:t>чин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Часть III. Итоги движения фондов</w:t>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tbl>
      <w:tblPr>
        <w:tblW w:w="13500" w:type="dxa"/>
        <w:jc w:val="left"/>
        <w:tblInd w:w="-7" w:type="dxa"/>
        <w:tblLayout w:type="fixed"/>
        <w:tblCellMar>
          <w:top w:w="0" w:type="dxa"/>
          <w:left w:w="70" w:type="dxa"/>
          <w:bottom w:w="0" w:type="dxa"/>
          <w:right w:w="70" w:type="dxa"/>
        </w:tblCellMar>
      </w:tblPr>
      <w:tblGrid>
        <w:gridCol w:w="540"/>
        <w:gridCol w:w="1890"/>
        <w:gridCol w:w="270"/>
        <w:gridCol w:w="675"/>
        <w:gridCol w:w="675"/>
        <w:gridCol w:w="675"/>
        <w:gridCol w:w="675"/>
        <w:gridCol w:w="945"/>
        <w:gridCol w:w="270"/>
        <w:gridCol w:w="405"/>
        <w:gridCol w:w="405"/>
        <w:gridCol w:w="945"/>
        <w:gridCol w:w="405"/>
        <w:gridCol w:w="405"/>
        <w:gridCol w:w="810"/>
        <w:gridCol w:w="405"/>
        <w:gridCol w:w="810"/>
        <w:gridCol w:w="675"/>
        <w:gridCol w:w="67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о-</w:t>
              <w:br/>
              <w:t>мер</w:t>
              <w:br/>
              <w:t>за-</w:t>
              <w:br/>
              <w:t>пи-</w:t>
              <w:br/>
              <w:t xml:space="preserve">си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сего </w:t>
            </w:r>
          </w:p>
        </w:tc>
        <w:tc>
          <w:tcPr>
            <w:tcW w:w="1012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числ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w:t>
              <w:br/>
              <w:t>а</w:t>
              <w:br/>
              <w:t>з</w:t>
              <w:br/>
              <w:t>в</w:t>
              <w:br/>
              <w:t>а</w:t>
              <w:br/>
              <w:t>н</w:t>
              <w:br/>
              <w:t>и</w:t>
              <w:br/>
              <w:t>й</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менты,  </w:t>
              <w:br/>
              <w:t xml:space="preserve">принятые   </w:t>
              <w:br/>
              <w:t xml:space="preserve">на баланс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не    </w:t>
              <w:br/>
              <w:t xml:space="preserve">при-  </w:t>
              <w:br/>
              <w:t xml:space="preserve">нятые </w:t>
              <w:br/>
              <w:t>на ба-</w:t>
              <w:br/>
              <w:t xml:space="preserve">ланс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по видам доку-</w:t>
              <w:br/>
              <w:t xml:space="preserve">ментов (экз.) </w:t>
            </w:r>
          </w:p>
        </w:tc>
        <w:tc>
          <w:tcPr>
            <w:tcW w:w="513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общего количества поступивших   </w:t>
              <w:br/>
              <w:t xml:space="preserve">документов (экз.)          </w:t>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w:t>
              <w:br/>
              <w:t>н</w:t>
              <w:br/>
              <w:t>и</w:t>
              <w:br/>
              <w:t>г</w:t>
              <w:br/>
              <w:t>и</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ж </w:t>
              <w:br/>
              <w:t xml:space="preserve">у </w:t>
              <w:br/>
              <w:t xml:space="preserve">р </w:t>
              <w:br/>
              <w:t xml:space="preserve">н </w:t>
              <w:br/>
              <w:t xml:space="preserve">а </w:t>
              <w:br/>
              <w:t xml:space="preserve">л </w:t>
              <w:br/>
              <w:t xml:space="preserve">ы </w:t>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ругие</w:t>
              <w:br/>
              <w:t xml:space="preserve">виды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у </w:t>
              <w:br/>
              <w:t xml:space="preserve">ч </w:t>
              <w:br/>
              <w:t xml:space="preserve">е </w:t>
              <w:br/>
              <w:t xml:space="preserve">б </w:t>
              <w:br/>
              <w:t xml:space="preserve">н </w:t>
              <w:br/>
              <w:t xml:space="preserve">ы </w:t>
              <w:br/>
              <w:t xml:space="preserve">е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 </w:t>
              <w:br/>
              <w:t xml:space="preserve">а </w:t>
              <w:br/>
              <w:t xml:space="preserve">у </w:t>
              <w:br/>
              <w:t xml:space="preserve">ч </w:t>
              <w:br/>
              <w:t xml:space="preserve">н </w:t>
              <w:br/>
              <w:t xml:space="preserve">ы </w:t>
              <w:br/>
              <w:t xml:space="preserve">е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худо-</w:t>
              <w:br/>
              <w:t>жест-</w:t>
              <w:br/>
              <w:t xml:space="preserve">вен- </w:t>
              <w:br/>
              <w:t xml:space="preserve">ная  </w:t>
              <w:br/>
              <w:t>лите-</w:t>
              <w:br/>
              <w:t>рату-</w:t>
              <w:br/>
              <w:t xml:space="preserve">ра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з </w:t>
              <w:br/>
              <w:t xml:space="preserve">а </w:t>
              <w:br/>
              <w:t xml:space="preserve">р </w:t>
              <w:br/>
              <w:t xml:space="preserve">у </w:t>
              <w:br/>
              <w:t xml:space="preserve">б </w:t>
              <w:br/>
              <w:t xml:space="preserve">е </w:t>
              <w:br/>
              <w:t xml:space="preserve">ж </w:t>
              <w:br/>
              <w:t xml:space="preserve">н </w:t>
              <w:br/>
              <w:t xml:space="preserve">ы </w:t>
              <w:br/>
              <w:t xml:space="preserve">е </w:t>
            </w:r>
          </w:p>
        </w:tc>
        <w:tc>
          <w:tcPr>
            <w:tcW w:w="148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роформ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электронные</w:t>
              <w:br/>
              <w:t xml:space="preserve">издания  </w:t>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эк- </w:t>
              <w:br/>
              <w:t>зем-</w:t>
              <w:br/>
              <w:t>пля-</w:t>
              <w:br/>
              <w:t xml:space="preserve">ров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сумму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мик- </w:t>
              <w:br/>
              <w:t>рофи-</w:t>
              <w:br/>
              <w:t xml:space="preserve">льмы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ик-</w:t>
              <w:br/>
              <w:t xml:space="preserve">ро- </w:t>
              <w:br/>
              <w:t>фиши</w:t>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ис-</w:t>
              <w:br/>
              <w:t>кет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опти- </w:t>
              <w:br/>
              <w:t>ческие</w:t>
              <w:br/>
              <w:t xml:space="preserve">дис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Состоит на   </w:t>
              <w:br/>
              <w:t xml:space="preserve">01.01.200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ступило за </w:t>
              <w:br/>
              <w:t>I кв. 2000 г.</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ыбыло за    </w:t>
              <w:br/>
              <w:t>I кв. 2000 г.</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Состоит на   </w:t>
              <w:br/>
              <w:t xml:space="preserve">01.04.200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 т.д.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Состоит на   </w:t>
              <w:br/>
              <w:t xml:space="preserve">01.01.2001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right"/>
        <w:outlineLvl w:val="1"/>
        <w:rPr>
          <w:rFonts w:ascii="Bookman Old Style" w:hAnsi="Bookman Old Style" w:cs="Bookman Old Style"/>
          <w:sz w:val="16"/>
          <w:szCs w:val="16"/>
        </w:rPr>
      </w:pPr>
      <w:r>
        <w:rPr>
          <w:rFonts w:cs="Bookman Old Style" w:ascii="Bookman Old Style" w:hAnsi="Bookman Old Style"/>
          <w:sz w:val="16"/>
          <w:szCs w:val="16"/>
        </w:rPr>
        <w:t>Приложение N 3</w:t>
      </w:r>
    </w:p>
    <w:p>
      <w:pPr>
        <w:pStyle w:val="ConsPlusNormal"/>
        <w:widowControl/>
        <w:ind w:hanging="0"/>
        <w:jc w:val="right"/>
        <w:rPr>
          <w:rFonts w:ascii="Bookman Old Style" w:hAnsi="Bookman Old Style" w:cs="Bookman Old Style"/>
          <w:sz w:val="16"/>
          <w:szCs w:val="16"/>
        </w:rPr>
      </w:pPr>
      <w:r>
        <w:rPr>
          <w:rFonts w:cs="Bookman Old Style" w:ascii="Bookman Old Style" w:hAnsi="Bookman Old Style"/>
          <w:sz w:val="16"/>
          <w:szCs w:val="16"/>
        </w:rPr>
        <w:t>к Методическим рекомендациям</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Книга суммарного учета библиотечного фонда</w:t>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библиотеки общеобразовательного учреждения</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Часть 1. Поступление в фонд</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3"/>
        <w:rPr>
          <w:rFonts w:ascii="Bookman Old Style" w:hAnsi="Bookman Old Style" w:cs="Bookman Old Style"/>
          <w:sz w:val="16"/>
          <w:szCs w:val="16"/>
        </w:rPr>
      </w:pPr>
      <w:r>
        <w:rPr>
          <w:rFonts w:cs="Bookman Old Style" w:ascii="Bookman Old Style" w:hAnsi="Bookman Old Style"/>
          <w:sz w:val="16"/>
          <w:szCs w:val="16"/>
        </w:rPr>
        <w:t>Часть 1 Лист 1</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8775" w:type="dxa"/>
        <w:jc w:val="left"/>
        <w:tblInd w:w="-7" w:type="dxa"/>
        <w:tblLayout w:type="fixed"/>
        <w:tblCellMar>
          <w:top w:w="0" w:type="dxa"/>
          <w:left w:w="70" w:type="dxa"/>
          <w:bottom w:w="0" w:type="dxa"/>
          <w:right w:w="70" w:type="dxa"/>
        </w:tblCellMar>
      </w:tblPr>
      <w:tblGrid>
        <w:gridCol w:w="945"/>
        <w:gridCol w:w="945"/>
        <w:gridCol w:w="1080"/>
        <w:gridCol w:w="810"/>
        <w:gridCol w:w="810"/>
        <w:gridCol w:w="945"/>
        <w:gridCol w:w="675"/>
        <w:gridCol w:w="675"/>
        <w:gridCol w:w="945"/>
        <w:gridCol w:w="945"/>
      </w:tblGrid>
      <w:tr>
        <w:trPr>
          <w:trHeight w:val="240" w:hRule="atLeast"/>
          <w:cantSplit w:val="true"/>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ступило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ата </w:t>
              <w:br/>
              <w:t>записи</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N   </w:t>
              <w:br/>
              <w:t>записи</w:t>
              <w:br/>
              <w:t xml:space="preserve">п/п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сточ- </w:t>
              <w:br/>
              <w:t xml:space="preserve">ник    </w:t>
              <w:br/>
              <w:t>поступ-</w:t>
              <w:br/>
              <w:t xml:space="preserve">ле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N или</w:t>
              <w:br/>
              <w:t xml:space="preserve">дата </w:t>
              <w:br/>
              <w:t xml:space="preserve">соп- </w:t>
              <w:br/>
              <w:t>рово-</w:t>
              <w:br/>
              <w:t xml:space="preserve">ди-  </w:t>
              <w:br/>
              <w:t>тель-</w:t>
              <w:br/>
              <w:t xml:space="preserve">ного </w:t>
              <w:br/>
              <w:t>доку-</w:t>
              <w:br/>
              <w:t>мен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всего</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числе (экз.)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из них</w:t>
              <w:br/>
              <w:t>по ви-</w:t>
              <w:br/>
              <w:t xml:space="preserve">дам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при-  </w:t>
              <w:br/>
              <w:t xml:space="preserve">нятые </w:t>
              <w:br/>
              <w:t>на ба-</w:t>
              <w:br/>
              <w:t xml:space="preserve">ланс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сумму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не    </w:t>
              <w:br/>
              <w:t>приня-</w:t>
              <w:br/>
              <w:t>тые на</w:t>
              <w:br/>
              <w:t>баланс</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АВД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Часть 1. Поступление в фонд</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3"/>
        <w:rPr>
          <w:rFonts w:ascii="Bookman Old Style" w:hAnsi="Bookman Old Style" w:cs="Bookman Old Style"/>
          <w:sz w:val="16"/>
          <w:szCs w:val="16"/>
        </w:rPr>
      </w:pPr>
      <w:r>
        <w:rPr>
          <w:rFonts w:cs="Bookman Old Style" w:ascii="Bookman Old Style" w:hAnsi="Bookman Old Style"/>
          <w:sz w:val="16"/>
          <w:szCs w:val="16"/>
        </w:rPr>
        <w:t>Часть 1 Лист 2</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8775" w:type="dxa"/>
        <w:jc w:val="left"/>
        <w:tblInd w:w="-7" w:type="dxa"/>
        <w:tblLayout w:type="fixed"/>
        <w:tblCellMar>
          <w:top w:w="0" w:type="dxa"/>
          <w:left w:w="70" w:type="dxa"/>
          <w:bottom w:w="0" w:type="dxa"/>
          <w:right w:w="70" w:type="dxa"/>
        </w:tblCellMar>
      </w:tblPr>
      <w:tblGrid>
        <w:gridCol w:w="945"/>
        <w:gridCol w:w="945"/>
        <w:gridCol w:w="1350"/>
        <w:gridCol w:w="2025"/>
        <w:gridCol w:w="2160"/>
        <w:gridCol w:w="135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Распределение документов по содержанию (экз.)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естес-</w:t>
              <w:br/>
              <w:t xml:space="preserve">твен- </w:t>
              <w:br/>
              <w:t xml:space="preserve">ные   </w:t>
              <w:br/>
              <w:t xml:space="preserve">науки </w:t>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рик- </w:t>
              <w:br/>
              <w:t>ладные</w:t>
              <w:br/>
              <w:t xml:space="preserve">науки </w:t>
              <w:br/>
              <w:t>(3, 4,</w:t>
              <w:b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обществ. </w:t>
              <w:br/>
              <w:t xml:space="preserve">гумани-  </w:t>
              <w:br/>
              <w:t xml:space="preserve">тарные   </w:t>
              <w:br/>
              <w:t xml:space="preserve">науки    </w:t>
              <w:br/>
              <w:t xml:space="preserve">(6/8) и  </w:t>
              <w:br/>
              <w:t xml:space="preserve">универс. </w:t>
              <w:br/>
              <w:t xml:space="preserve">содерж.  </w:t>
              <w:b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них:   </w:t>
              <w:br/>
              <w:t>педагогические</w:t>
              <w:br/>
              <w:t xml:space="preserve">науки (7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художественная </w:t>
              <w:br/>
              <w:t>литература (8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литерату-</w:t>
              <w:br/>
              <w:t xml:space="preserve">ра дош-  </w:t>
              <w:br/>
              <w:t xml:space="preserve">кольная  </w:t>
              <w:br/>
              <w:t xml:space="preserve">1 - 2    </w:t>
              <w:br/>
              <w:t xml:space="preserve">клас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Часть 2. Выбытие документов из фонда</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3"/>
        <w:rPr>
          <w:rFonts w:ascii="Bookman Old Style" w:hAnsi="Bookman Old Style" w:cs="Bookman Old Style"/>
          <w:sz w:val="16"/>
          <w:szCs w:val="16"/>
        </w:rPr>
      </w:pPr>
      <w:r>
        <w:rPr>
          <w:rFonts w:cs="Bookman Old Style" w:ascii="Bookman Old Style" w:hAnsi="Bookman Old Style"/>
          <w:sz w:val="16"/>
          <w:szCs w:val="16"/>
        </w:rPr>
        <w:t>Часть 2 Лист 1</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8775" w:type="dxa"/>
        <w:jc w:val="left"/>
        <w:tblInd w:w="-7" w:type="dxa"/>
        <w:tblLayout w:type="fixed"/>
        <w:tblCellMar>
          <w:top w:w="0" w:type="dxa"/>
          <w:left w:w="70" w:type="dxa"/>
          <w:bottom w:w="0" w:type="dxa"/>
          <w:right w:w="70" w:type="dxa"/>
        </w:tblCellMar>
      </w:tblPr>
      <w:tblGrid>
        <w:gridCol w:w="945"/>
        <w:gridCol w:w="945"/>
        <w:gridCol w:w="1080"/>
        <w:gridCol w:w="945"/>
        <w:gridCol w:w="675"/>
        <w:gridCol w:w="675"/>
        <w:gridCol w:w="945"/>
        <w:gridCol w:w="2565"/>
      </w:tblGrid>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ыбыло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ата </w:t>
              <w:br/>
              <w:t>записи</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номер,</w:t>
              <w:br/>
              <w:t xml:space="preserve">дата  </w:t>
              <w:br/>
              <w:t xml:space="preserve">акта  </w:t>
              <w:br/>
              <w:t xml:space="preserve">выбы- </w:t>
              <w:br/>
              <w:t xml:space="preserve">т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сего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числе (эк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них по видам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при-  </w:t>
              <w:br/>
              <w:t xml:space="preserve">нятые </w:t>
              <w:br/>
              <w:t>на ба-</w:t>
              <w:br/>
              <w:t xml:space="preserve">ланс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сумму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не    </w:t>
              <w:br/>
              <w:t>приня-</w:t>
              <w:br/>
              <w:t>тые на</w:t>
              <w:br/>
              <w:t>баланс</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АВД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Часть 2. Выбытие из фонда</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3"/>
        <w:rPr>
          <w:rFonts w:ascii="Bookman Old Style" w:hAnsi="Bookman Old Style" w:cs="Bookman Old Style"/>
          <w:sz w:val="16"/>
          <w:szCs w:val="16"/>
        </w:rPr>
      </w:pPr>
      <w:r>
        <w:rPr>
          <w:rFonts w:cs="Bookman Old Style" w:ascii="Bookman Old Style" w:hAnsi="Bookman Old Style"/>
          <w:sz w:val="16"/>
          <w:szCs w:val="16"/>
        </w:rPr>
        <w:t>Часть 2 Лист 2</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8370" w:type="dxa"/>
        <w:jc w:val="left"/>
        <w:tblInd w:w="-7" w:type="dxa"/>
        <w:tblLayout w:type="fixed"/>
        <w:tblCellMar>
          <w:top w:w="0" w:type="dxa"/>
          <w:left w:w="70" w:type="dxa"/>
          <w:bottom w:w="0" w:type="dxa"/>
          <w:right w:w="70" w:type="dxa"/>
        </w:tblCellMar>
      </w:tblPr>
      <w:tblGrid>
        <w:gridCol w:w="945"/>
        <w:gridCol w:w="945"/>
        <w:gridCol w:w="1350"/>
        <w:gridCol w:w="1080"/>
        <w:gridCol w:w="810"/>
        <w:gridCol w:w="1350"/>
        <w:gridCol w:w="405"/>
        <w:gridCol w:w="405"/>
        <w:gridCol w:w="405"/>
        <w:gridCol w:w="675"/>
      </w:tblGrid>
      <w:tr>
        <w:trPr>
          <w:trHeight w:val="240" w:hRule="atLeast"/>
          <w:cantSplit w:val="true"/>
        </w:trPr>
        <w:tc>
          <w:tcPr>
            <w:tcW w:w="64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Распределение документов по содержанию (экз.) </w:t>
            </w:r>
          </w:p>
        </w:tc>
        <w:tc>
          <w:tcPr>
            <w:tcW w:w="1890"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 причинам </w:t>
              <w:br/>
              <w:t xml:space="preserve">выбытия   </w:t>
            </w:r>
          </w:p>
        </w:tc>
      </w:tr>
      <w:tr>
        <w:trPr>
          <w:trHeight w:val="23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естес-</w:t>
              <w:br/>
              <w:t xml:space="preserve">твен- </w:t>
              <w:br/>
              <w:t xml:space="preserve">ные   </w:t>
              <w:br/>
              <w:t xml:space="preserve">науки </w:t>
              <w:br/>
              <w:t xml:space="preserve">(2)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рик- </w:t>
              <w:br/>
              <w:t>ладные</w:t>
              <w:br/>
              <w:t xml:space="preserve">науки </w:t>
              <w:br/>
              <w:t>(3, 4,</w:t>
              <w:br/>
              <w:t xml:space="preserve">5)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обществ. </w:t>
              <w:br/>
              <w:t xml:space="preserve">гумани-  </w:t>
              <w:br/>
              <w:t xml:space="preserve">тарные   </w:t>
              <w:br/>
              <w:t xml:space="preserve">науки    </w:t>
              <w:br/>
              <w:t>(6/8 и 9)</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из них:</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худо-</w:t>
              <w:br/>
              <w:t>жест-</w:t>
              <w:br/>
              <w:t xml:space="preserve">вен- </w:t>
              <w:br/>
              <w:t xml:space="preserve">ная  </w:t>
              <w:br/>
              <w:t>лите-</w:t>
              <w:br/>
              <w:t>рату-</w:t>
              <w:br/>
              <w:t xml:space="preserve">ра   </w:t>
              <w:br/>
              <w:t xml:space="preserve">(84)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литерату-</w:t>
              <w:br/>
              <w:t xml:space="preserve">ра дош-  </w:t>
              <w:br/>
              <w:t xml:space="preserve">кольная  </w:t>
              <w:br/>
              <w:t xml:space="preserve">1 - 2    </w:t>
              <w:br/>
              <w:t xml:space="preserve">классов  </w:t>
            </w:r>
          </w:p>
        </w:tc>
        <w:tc>
          <w:tcPr>
            <w:tcW w:w="189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3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w:t>
              <w:br/>
              <w:t xml:space="preserve">е </w:t>
              <w:br/>
              <w:t xml:space="preserve">т </w:t>
              <w:br/>
              <w:t xml:space="preserve">х </w:t>
              <w:br/>
              <w:t xml:space="preserve">о </w:t>
              <w:br/>
              <w:t xml:space="preserve">с </w:t>
              <w:br/>
              <w:t xml:space="preserve">т </w:t>
              <w:br/>
              <w:t xml:space="preserve">ь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у </w:t>
              <w:br/>
              <w:t xml:space="preserve">с </w:t>
              <w:br/>
              <w:t xml:space="preserve">т </w:t>
              <w:br/>
              <w:t xml:space="preserve">а </w:t>
              <w:br/>
              <w:t xml:space="preserve">р </w:t>
              <w:br/>
              <w:t xml:space="preserve">е </w:t>
              <w:br/>
              <w:t xml:space="preserve">л </w:t>
              <w:br/>
              <w:t xml:space="preserve">о </w:t>
              <w:br/>
              <w:t xml:space="preserve">с </w:t>
              <w:br/>
              <w:t xml:space="preserve">т </w:t>
              <w:br/>
              <w:t xml:space="preserve">ь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у </w:t>
              <w:br/>
              <w:t xml:space="preserve">т </w:t>
              <w:br/>
              <w:t xml:space="preserve">р </w:t>
              <w:br/>
              <w:t xml:space="preserve">а </w:t>
              <w:br/>
              <w:t xml:space="preserve">т </w:t>
              <w:br/>
              <w:t xml:space="preserve">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дру-</w:t>
              <w:br/>
              <w:t xml:space="preserve">гие </w:t>
              <w:br/>
              <w:t>при-</w:t>
              <w:br/>
              <w:t>чины</w:t>
            </w:r>
          </w:p>
        </w:tc>
      </w:tr>
      <w:tr>
        <w:trPr>
          <w:trHeight w:val="13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педаго-</w:t>
              <w:br/>
              <w:t xml:space="preserve">гичес- </w:t>
              <w:br/>
              <w:t xml:space="preserve">кие    </w:t>
              <w:br/>
              <w:t xml:space="preserve">науки  </w:t>
              <w:br/>
              <w:t xml:space="preserve">(74)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1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2"/>
        <w:rPr>
          <w:rFonts w:ascii="Bookman Old Style" w:hAnsi="Bookman Old Style" w:cs="Bookman Old Style"/>
          <w:sz w:val="16"/>
          <w:szCs w:val="16"/>
        </w:rPr>
      </w:pPr>
      <w:r>
        <w:rPr>
          <w:rFonts w:cs="Bookman Old Style" w:ascii="Bookman Old Style" w:hAnsi="Bookman Old Style"/>
          <w:sz w:val="16"/>
          <w:szCs w:val="16"/>
        </w:rPr>
        <w:t>Часть 3. Итоги движения фонда</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3"/>
        <w:rPr>
          <w:rFonts w:ascii="Bookman Old Style" w:hAnsi="Bookman Old Style" w:cs="Bookman Old Style"/>
          <w:sz w:val="16"/>
          <w:szCs w:val="16"/>
        </w:rPr>
      </w:pPr>
      <w:r>
        <w:rPr>
          <w:rFonts w:cs="Bookman Old Style" w:ascii="Bookman Old Style" w:hAnsi="Bookman Old Style"/>
          <w:sz w:val="16"/>
          <w:szCs w:val="16"/>
        </w:rPr>
        <w:t>Часть 3 Лист 1</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8775" w:type="dxa"/>
        <w:jc w:val="left"/>
        <w:tblInd w:w="-7" w:type="dxa"/>
        <w:tblLayout w:type="fixed"/>
        <w:tblCellMar>
          <w:top w:w="0" w:type="dxa"/>
          <w:left w:w="70" w:type="dxa"/>
          <w:bottom w:w="0" w:type="dxa"/>
          <w:right w:w="70" w:type="dxa"/>
        </w:tblCellMar>
      </w:tblPr>
      <w:tblGrid>
        <w:gridCol w:w="1890"/>
        <w:gridCol w:w="1080"/>
        <w:gridCol w:w="945"/>
        <w:gridCol w:w="675"/>
        <w:gridCol w:w="675"/>
        <w:gridCol w:w="945"/>
        <w:gridCol w:w="256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 том числе (эк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них по видам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всего  </w:t>
              <w:br/>
              <w:t xml:space="preserve">экзем- </w:t>
              <w:br/>
              <w:t xml:space="preserve">пляров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при-  </w:t>
              <w:br/>
              <w:t xml:space="preserve">нятые </w:t>
              <w:br/>
              <w:t>на ба-</w:t>
              <w:br/>
              <w:t xml:space="preserve">ланс  </w:t>
              <w:br/>
              <w:t>(экз.)</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на сумму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оку- </w:t>
              <w:br/>
              <w:t>менты,</w:t>
              <w:br/>
              <w:t xml:space="preserve">не    </w:t>
              <w:br/>
              <w:t>приня-</w:t>
              <w:br/>
              <w:t>тые на</w:t>
              <w:br/>
              <w:t>баланс</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АВД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7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Состоит на   </w:t>
              <w:br/>
              <w:t>______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ступило за </w:t>
              <w:br/>
              <w:t>_________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Выбыло за _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Состоит на   </w:t>
              <w:br/>
              <w:t>______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Часть 3. Итоги движения фонда</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center"/>
        <w:outlineLvl w:val="3"/>
        <w:rPr>
          <w:rFonts w:ascii="Bookman Old Style" w:hAnsi="Bookman Old Style" w:cs="Bookman Old Style"/>
          <w:sz w:val="16"/>
          <w:szCs w:val="16"/>
        </w:rPr>
      </w:pPr>
      <w:r>
        <w:rPr>
          <w:rFonts w:cs="Bookman Old Style" w:ascii="Bookman Old Style" w:hAnsi="Bookman Old Style"/>
          <w:sz w:val="16"/>
          <w:szCs w:val="16"/>
        </w:rPr>
        <w:t>Часть 3 Лист 2</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8775" w:type="dxa"/>
        <w:jc w:val="left"/>
        <w:tblInd w:w="-7" w:type="dxa"/>
        <w:tblLayout w:type="fixed"/>
        <w:tblCellMar>
          <w:top w:w="0" w:type="dxa"/>
          <w:left w:w="70" w:type="dxa"/>
          <w:bottom w:w="0" w:type="dxa"/>
          <w:right w:w="70" w:type="dxa"/>
        </w:tblCellMar>
      </w:tblPr>
      <w:tblGrid>
        <w:gridCol w:w="945"/>
        <w:gridCol w:w="945"/>
        <w:gridCol w:w="1350"/>
        <w:gridCol w:w="2025"/>
        <w:gridCol w:w="2160"/>
        <w:gridCol w:w="135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Распределение документов по содержанию (экз.)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естес-</w:t>
              <w:br/>
              <w:t xml:space="preserve">твен- </w:t>
              <w:br/>
              <w:t xml:space="preserve">ные   </w:t>
              <w:br/>
              <w:t xml:space="preserve">науки </w:t>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рик- </w:t>
              <w:br/>
              <w:t>ладные</w:t>
              <w:br/>
              <w:t xml:space="preserve">науки </w:t>
              <w:br/>
              <w:t>(3, 4,</w:t>
              <w:b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обществ. </w:t>
              <w:br/>
              <w:t xml:space="preserve">гумани-  </w:t>
              <w:br/>
              <w:t xml:space="preserve">тарные   </w:t>
              <w:br/>
              <w:t xml:space="preserve">науки    </w:t>
              <w:br/>
              <w:t xml:space="preserve">(6/8) и  </w:t>
              <w:br/>
              <w:t xml:space="preserve">универс. </w:t>
              <w:br/>
              <w:t xml:space="preserve">содержа- </w:t>
              <w:br/>
              <w:t xml:space="preserve">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из них:   </w:t>
              <w:br/>
              <w:t>педагогические</w:t>
              <w:br/>
              <w:t xml:space="preserve">науки (7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художественная </w:t>
              <w:br/>
              <w:t>литература (8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литерату-</w:t>
              <w:br/>
              <w:t xml:space="preserve">ра дош-  </w:t>
              <w:br/>
              <w:t xml:space="preserve">кольная  </w:t>
              <w:br/>
              <w:t xml:space="preserve">1 - 2    </w:t>
              <w:br/>
              <w:t xml:space="preserve">клас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ind w:hanging="0"/>
        <w:rPr>
          <w:rFonts w:ascii="Bookman Old Style" w:hAnsi="Bookman Old Style" w:cs="Bookman Old Style"/>
          <w:sz w:val="16"/>
          <w:szCs w:val="16"/>
          <w:lang w:val="tt-RU"/>
        </w:rPr>
      </w:pPr>
      <w:r>
        <w:rPr>
          <w:rFonts w:cs="Bookman Old Style" w:ascii="Bookman Old Style" w:hAnsi="Bookman Old Style"/>
          <w:sz w:val="16"/>
          <w:szCs w:val="16"/>
          <w:lang w:val="tt-RU"/>
        </w:rPr>
      </w:r>
    </w:p>
    <w:p>
      <w:pPr>
        <w:pStyle w:val="ConsPlusNormal"/>
        <w:widowControl/>
        <w:numPr>
          <w:ilvl w:val="0"/>
          <w:numId w:val="0"/>
        </w:numPr>
        <w:ind w:hanging="0"/>
        <w:jc w:val="right"/>
        <w:outlineLvl w:val="1"/>
        <w:rPr>
          <w:rFonts w:ascii="Bookman Old Style" w:hAnsi="Bookman Old Style" w:cs="Bookman Old Style"/>
          <w:sz w:val="16"/>
          <w:szCs w:val="16"/>
        </w:rPr>
      </w:pPr>
      <w:r>
        <w:rPr>
          <w:rFonts w:cs="Bookman Old Style" w:ascii="Bookman Old Style" w:hAnsi="Bookman Old Style"/>
          <w:sz w:val="16"/>
          <w:szCs w:val="16"/>
        </w:rPr>
        <w:t>Приложение N 4</w:t>
      </w:r>
    </w:p>
    <w:p>
      <w:pPr>
        <w:pStyle w:val="ConsPlusNormal"/>
        <w:widowControl/>
        <w:ind w:hanging="0"/>
        <w:jc w:val="right"/>
        <w:rPr>
          <w:rFonts w:ascii="Bookman Old Style" w:hAnsi="Bookman Old Style" w:cs="Bookman Old Style"/>
          <w:sz w:val="16"/>
          <w:szCs w:val="16"/>
        </w:rPr>
      </w:pPr>
      <w:r>
        <w:rPr>
          <w:rFonts w:cs="Bookman Old Style" w:ascii="Bookman Old Style" w:hAnsi="Bookman Old Style"/>
          <w:sz w:val="16"/>
          <w:szCs w:val="16"/>
        </w:rPr>
        <w:t>к Методическим рекомендациям</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Образец</w:t>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регистрационной книги учетных карточек</w:t>
      </w:r>
    </w:p>
    <w:p>
      <w:pPr>
        <w:pStyle w:val="ConsPlusNormal"/>
        <w:widowControl/>
        <w:ind w:hanging="0"/>
        <w:jc w:val="center"/>
        <w:rPr>
          <w:rFonts w:ascii="Bookman Old Style" w:hAnsi="Bookman Old Style" w:cs="Bookman Old Style"/>
          <w:sz w:val="16"/>
          <w:szCs w:val="16"/>
        </w:rPr>
      </w:pPr>
      <w:r>
        <w:rPr>
          <w:rFonts w:cs="Bookman Old Style" w:ascii="Bookman Old Style" w:hAnsi="Bookman Old Style"/>
          <w:sz w:val="16"/>
          <w:szCs w:val="16"/>
        </w:rPr>
        <w:t>многоэкземплярной литературы</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tbl>
      <w:tblPr>
        <w:tblW w:w="8775" w:type="dxa"/>
        <w:jc w:val="left"/>
        <w:tblInd w:w="-7" w:type="dxa"/>
        <w:tblLayout w:type="fixed"/>
        <w:tblCellMar>
          <w:top w:w="0" w:type="dxa"/>
          <w:left w:w="70" w:type="dxa"/>
          <w:bottom w:w="0" w:type="dxa"/>
          <w:right w:w="70" w:type="dxa"/>
        </w:tblCellMar>
      </w:tblPr>
      <w:tblGrid>
        <w:gridCol w:w="945"/>
        <w:gridCol w:w="540"/>
        <w:gridCol w:w="945"/>
        <w:gridCol w:w="1080"/>
        <w:gridCol w:w="675"/>
        <w:gridCol w:w="675"/>
        <w:gridCol w:w="1215"/>
        <w:gridCol w:w="1350"/>
        <w:gridCol w:w="135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ата </w:t>
              <w:br/>
              <w:t>записи</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Автор,</w:t>
              <w:br/>
              <w:t>загла-</w:t>
              <w:br/>
              <w:t xml:space="preserve">вие,  </w:t>
              <w:br/>
              <w:t xml:space="preserve">том,  </w:t>
              <w:br/>
              <w:t>часть,</w:t>
              <w:br/>
              <w:t>выпуск</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Место,</w:t>
              <w:br/>
              <w:t xml:space="preserve">год  </w:t>
              <w:br/>
              <w:t>издан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Цен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N записи</w:t>
              <w:br/>
              <w:t xml:space="preserve">в 1 ч. </w:t>
              <w:br/>
              <w:t xml:space="preserve">КСУ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Отметка о</w:t>
              <w:br/>
              <w:t xml:space="preserve">выбыти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римеча- </w:t>
              <w:br/>
              <w:t xml:space="preserve">ние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numPr>
          <w:ilvl w:val="0"/>
          <w:numId w:val="0"/>
        </w:numPr>
        <w:ind w:hanging="0"/>
        <w:jc w:val="right"/>
        <w:outlineLvl w:val="1"/>
        <w:rPr>
          <w:rFonts w:ascii="Bookman Old Style" w:hAnsi="Bookman Old Style" w:cs="Bookman Old Style"/>
          <w:sz w:val="16"/>
          <w:szCs w:val="16"/>
        </w:rPr>
      </w:pPr>
      <w:r>
        <w:rPr>
          <w:rFonts w:cs="Bookman Old Style" w:ascii="Bookman Old Style" w:hAnsi="Bookman Old Style"/>
          <w:sz w:val="16"/>
          <w:szCs w:val="16"/>
        </w:rPr>
        <w:t>Приложение N 5</w:t>
      </w:r>
    </w:p>
    <w:p>
      <w:pPr>
        <w:pStyle w:val="ConsPlusNormal"/>
        <w:widowControl/>
        <w:ind w:hanging="0"/>
        <w:jc w:val="right"/>
        <w:rPr>
          <w:rFonts w:ascii="Bookman Old Style" w:hAnsi="Bookman Old Style" w:cs="Bookman Old Style"/>
          <w:sz w:val="16"/>
          <w:szCs w:val="16"/>
        </w:rPr>
      </w:pPr>
      <w:r>
        <w:rPr>
          <w:rFonts w:cs="Bookman Old Style" w:ascii="Bookman Old Style" w:hAnsi="Bookman Old Style"/>
          <w:sz w:val="16"/>
          <w:szCs w:val="16"/>
        </w:rPr>
        <w:t>к Методическим рекомендациям</w:t>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nformat"/>
        <w:widowContro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Образец</w:t>
      </w:r>
    </w:p>
    <w:p>
      <w:pPr>
        <w:pStyle w:val="ConsPlusNonformat"/>
        <w:widowContro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учетной карточки многоэкземплярной литературы</w:t>
      </w:r>
    </w:p>
    <w:p>
      <w:pPr>
        <w:pStyle w:val="ConsPlusNonformat"/>
        <w:widowControl/>
        <w:rPr>
          <w:rFonts w:ascii="Bookman Old Style" w:hAnsi="Bookman Old Style" w:cs="Bookman Old Style"/>
          <w:sz w:val="16"/>
          <w:szCs w:val="16"/>
        </w:rPr>
      </w:pPr>
      <w:r>
        <w:rPr>
          <w:rFonts w:cs="Bookman Old Style" w:ascii="Bookman Old Style" w:hAnsi="Bookman Old Style"/>
          <w:sz w:val="16"/>
          <w:szCs w:val="16"/>
        </w:rPr>
      </w:r>
    </w:p>
    <w:p>
      <w:pPr>
        <w:pStyle w:val="ConsPlusNonformat"/>
        <w:widowControl/>
        <w:rPr>
          <w:rFonts w:ascii="Bookman Old Style" w:hAnsi="Bookman Old Style" w:cs="Bookman Old Style"/>
          <w:sz w:val="16"/>
          <w:szCs w:val="16"/>
        </w:rPr>
      </w:pPr>
      <w:r>
        <w:rPr>
          <w:rFonts w:cs="Bookman Old Style" w:ascii="Bookman Old Style" w:hAnsi="Bookman Old Style"/>
          <w:sz w:val="16"/>
          <w:szCs w:val="16"/>
        </w:rPr>
        <w:t>Автор, заглавие, том, часть, выпуск ______________________________</w:t>
      </w:r>
    </w:p>
    <w:p>
      <w:pPr>
        <w:pStyle w:val="ConsPlusNonformat"/>
        <w:widowControl/>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w:t>
      </w:r>
    </w:p>
    <w:p>
      <w:pPr>
        <w:pStyle w:val="ConsPlusNonformat"/>
        <w:widowControl/>
        <w:rPr>
          <w:rFonts w:ascii="Bookman Old Style" w:hAnsi="Bookman Old Style" w:cs="Bookman Old Style"/>
          <w:sz w:val="16"/>
          <w:szCs w:val="16"/>
        </w:rPr>
      </w:pPr>
      <w:r>
        <w:rPr>
          <w:rFonts w:cs="Bookman Old Style" w:ascii="Bookman Old Style" w:hAnsi="Bookman Old Style"/>
          <w:sz w:val="16"/>
          <w:szCs w:val="16"/>
        </w:rPr>
        <w:t>Место, издательство, год издания _________________________________</w:t>
      </w:r>
    </w:p>
    <w:p>
      <w:pPr>
        <w:pStyle w:val="ConsPlusNormal"/>
        <w:widowControl/>
        <w:ind w:hanging="0"/>
        <w:jc w:val="both"/>
        <w:rPr>
          <w:rFonts w:ascii="Bookman Old Style" w:hAnsi="Bookman Old Style" w:cs="Bookman Old Style"/>
          <w:sz w:val="16"/>
          <w:szCs w:val="16"/>
        </w:rPr>
      </w:pPr>
      <w:r>
        <w:rPr>
          <w:rFonts w:cs="Bookman Old Style" w:ascii="Bookman Old Style" w:hAnsi="Bookman Old Style"/>
          <w:sz w:val="16"/>
          <w:szCs w:val="16"/>
        </w:rPr>
      </w:r>
    </w:p>
    <w:tbl>
      <w:tblPr>
        <w:tblW w:w="8775" w:type="dxa"/>
        <w:jc w:val="left"/>
        <w:tblInd w:w="-7" w:type="dxa"/>
        <w:tblLayout w:type="fixed"/>
        <w:tblCellMar>
          <w:top w:w="0" w:type="dxa"/>
          <w:left w:w="70" w:type="dxa"/>
          <w:bottom w:w="0" w:type="dxa"/>
          <w:right w:w="70" w:type="dxa"/>
        </w:tblCellMar>
      </w:tblPr>
      <w:tblGrid>
        <w:gridCol w:w="945"/>
        <w:gridCol w:w="1215"/>
        <w:gridCol w:w="810"/>
        <w:gridCol w:w="675"/>
        <w:gridCol w:w="675"/>
        <w:gridCol w:w="945"/>
        <w:gridCol w:w="810"/>
        <w:gridCol w:w="1350"/>
        <w:gridCol w:w="135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Дата </w:t>
              <w:br/>
              <w:t>записи</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N записи</w:t>
              <w:br/>
              <w:t xml:space="preserve">в 1 ч.  </w:t>
              <w:br/>
              <w:t xml:space="preserve">КСУ или </w:t>
              <w:br/>
              <w:t>акта вы-</w:t>
              <w:br/>
              <w:t xml:space="preserve">быт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ос- </w:t>
              <w:br/>
              <w:t>тупи-</w:t>
              <w:br/>
              <w:t xml:space="preserve">ло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Цен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Выбыло</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Сос- </w:t>
              <w:br/>
              <w:t xml:space="preserve">тоит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Отметка о</w:t>
              <w:br/>
              <w:t xml:space="preserve">проверк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Примеча- </w:t>
              <w:br/>
              <w:t xml:space="preserve">ние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ко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t xml:space="preserve">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rmal"/>
        <w:widowControl/>
        <w:ind w:hanging="0"/>
        <w:rPr>
          <w:rFonts w:ascii="Bookman Old Style" w:hAnsi="Bookman Old Style" w:cs="Bookman Old Style"/>
          <w:sz w:val="16"/>
          <w:szCs w:val="16"/>
        </w:rPr>
      </w:pPr>
      <w:r>
        <w:rPr>
          <w:rFonts w:cs="Bookman Old Style" w:ascii="Bookman Old Style" w:hAnsi="Bookman Old Style"/>
          <w:sz w:val="16"/>
          <w:szCs w:val="16"/>
        </w:rPr>
      </w:r>
    </w:p>
    <w:p>
      <w:pPr>
        <w:pStyle w:val="ConsPlusNonformat"/>
        <w:widowControl/>
        <w:pBdr>
          <w:top w:val="single" w:sz="6" w:space="0" w:color="000000"/>
        </w:pBdr>
        <w:rPr>
          <w:rFonts w:ascii="Bookman Old Style" w:hAnsi="Bookman Old Style" w:cs="Bookman Old Style"/>
          <w:sz w:val="2"/>
          <w:szCs w:val="2"/>
        </w:rPr>
      </w:pPr>
      <w:r>
        <w:rPr>
          <w:rFonts w:cs="Bookman Old Style" w:ascii="Bookman Old Style" w:hAnsi="Bookman Old Style"/>
          <w:sz w:val="2"/>
          <w:szCs w:val="2"/>
        </w:rPr>
      </w:r>
    </w:p>
    <w:p>
      <w:pPr>
        <w:pStyle w:val="Normal"/>
        <w:rPr>
          <w:sz w:val="2"/>
          <w:szCs w:val="2"/>
        </w:rPr>
      </w:pPr>
      <w:r>
        <w:rPr>
          <w:sz w:val="2"/>
          <w:szCs w:val="2"/>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ConsPlusTitle"/>
        <w:widowControl/>
        <w:numPr>
          <w:ilvl w:val="0"/>
          <w:numId w:val="0"/>
        </w:numPr>
        <w:jc w:val="center"/>
        <w:outlineLvl w:val="0"/>
        <w:rPr>
          <w:lang w:val="tt-RU"/>
        </w:rPr>
      </w:pPr>
      <w:r>
        <w:rPr>
          <w:lang w:val="tt-RU"/>
        </w:rPr>
      </w:r>
    </w:p>
    <w:p>
      <w:pPr>
        <w:pStyle w:val="Normal"/>
        <w:spacing w:before="0" w:after="20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4">
    <w:name w:val=" Знак Знак14"/>
    <w:basedOn w:val="Style5"/>
    <w:qFormat/>
    <w:rPr>
      <w:rFonts w:ascii="Cambria" w:hAnsi="Cambria" w:eastAsia="Times New Roman" w:cs="Times New Roman"/>
      <w:b/>
      <w:bCs/>
      <w:color w:val="365F91"/>
      <w:sz w:val="28"/>
      <w:szCs w:val="28"/>
    </w:rPr>
  </w:style>
  <w:style w:type="character" w:styleId="13">
    <w:name w:val=" Знак Знак13"/>
    <w:basedOn w:val="Style5"/>
    <w:qFormat/>
    <w:rPr>
      <w:rFonts w:ascii="Cambria" w:hAnsi="Cambria" w:eastAsia="Times New Roman" w:cs="Times New Roman"/>
      <w:b/>
      <w:bCs/>
      <w:color w:val="4F81BD"/>
      <w:sz w:val="26"/>
      <w:szCs w:val="26"/>
    </w:rPr>
  </w:style>
  <w:style w:type="character" w:styleId="12">
    <w:name w:val=" Знак Знак12"/>
    <w:basedOn w:val="Style5"/>
    <w:qFormat/>
    <w:rPr>
      <w:rFonts w:ascii="Cambria" w:hAnsi="Cambria" w:eastAsia="Times New Roman" w:cs="Times New Roman"/>
      <w:b/>
      <w:bCs/>
      <w:color w:val="4F81BD"/>
      <w:sz w:val="24"/>
      <w:szCs w:val="24"/>
    </w:rPr>
  </w:style>
  <w:style w:type="character" w:styleId="11">
    <w:name w:val=" Знак Знак11"/>
    <w:basedOn w:val="Style5"/>
    <w:qFormat/>
    <w:rPr>
      <w:rFonts w:ascii="Cambria" w:hAnsi="Cambria" w:eastAsia="Times New Roman" w:cs="Times New Roman"/>
      <w:b/>
      <w:bCs/>
      <w:i/>
      <w:iCs/>
      <w:color w:val="4F81BD"/>
      <w:sz w:val="24"/>
      <w:szCs w:val="24"/>
    </w:rPr>
  </w:style>
  <w:style w:type="character" w:styleId="10">
    <w:name w:val=" Знак Знак10"/>
    <w:basedOn w:val="Style5"/>
    <w:qFormat/>
    <w:rPr>
      <w:rFonts w:ascii="Cambria" w:hAnsi="Cambria" w:eastAsia="Times New Roman" w:cs="Times New Roman"/>
      <w:color w:val="243F60"/>
      <w:sz w:val="24"/>
      <w:szCs w:val="24"/>
    </w:rPr>
  </w:style>
  <w:style w:type="character" w:styleId="9">
    <w:name w:val=" Знак Знак9"/>
    <w:basedOn w:val="Style5"/>
    <w:qFormat/>
    <w:rPr>
      <w:rFonts w:ascii="Cambria" w:hAnsi="Cambria" w:eastAsia="Times New Roman" w:cs="Times New Roman"/>
      <w:i/>
      <w:iCs/>
      <w:color w:val="243F60"/>
      <w:sz w:val="24"/>
      <w:szCs w:val="24"/>
    </w:rPr>
  </w:style>
  <w:style w:type="character" w:styleId="8">
    <w:name w:val=" Знак Знак8"/>
    <w:basedOn w:val="Style5"/>
    <w:qFormat/>
    <w:rPr>
      <w:rFonts w:ascii="Cambria" w:hAnsi="Cambria" w:eastAsia="Times New Roman" w:cs="Times New Roman"/>
      <w:i/>
      <w:iCs/>
      <w:color w:val="404040"/>
      <w:sz w:val="24"/>
      <w:szCs w:val="24"/>
    </w:rPr>
  </w:style>
  <w:style w:type="character" w:styleId="7">
    <w:name w:val=" Знак Знак7"/>
    <w:basedOn w:val="Style5"/>
    <w:qFormat/>
    <w:rPr>
      <w:rFonts w:ascii="Cambria" w:hAnsi="Cambria" w:eastAsia="Times New Roman" w:cs="Times New Roman"/>
      <w:color w:val="4F81BD"/>
      <w:sz w:val="20"/>
      <w:szCs w:val="20"/>
    </w:rPr>
  </w:style>
  <w:style w:type="character" w:styleId="6">
    <w:name w:val=" Знак Знак6"/>
    <w:basedOn w:val="Style5"/>
    <w:qFormat/>
    <w:rPr>
      <w:rFonts w:ascii="Cambria" w:hAnsi="Cambria" w:eastAsia="Times New Roman" w:cs="Times New Roman"/>
      <w:i/>
      <w:iCs/>
      <w:color w:val="404040"/>
      <w:sz w:val="20"/>
      <w:szCs w:val="20"/>
    </w:rPr>
  </w:style>
  <w:style w:type="character" w:styleId="5">
    <w:name w:val=" Знак Знак5"/>
    <w:basedOn w:val="Style5"/>
    <w:qFormat/>
    <w:rPr>
      <w:rFonts w:ascii="Cambria" w:hAnsi="Cambria" w:eastAsia="Times New Roman" w:cs="Times New Roman"/>
      <w:color w:val="17365D"/>
      <w:spacing w:val="5"/>
      <w:kern w:val="2"/>
      <w:sz w:val="52"/>
      <w:szCs w:val="52"/>
    </w:rPr>
  </w:style>
  <w:style w:type="character" w:styleId="4">
    <w:name w:val=" Знак Знак4"/>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rFonts w:ascii="Times New Roman" w:hAnsi="Times New Roman" w:eastAsia="Times New Roman" w:cs="Times New Roman"/>
      <w:i/>
      <w:iCs/>
      <w:color w:val="000000"/>
      <w:sz w:val="24"/>
      <w:szCs w:val="24"/>
    </w:rPr>
  </w:style>
  <w:style w:type="character" w:styleId="Style6">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3">
    <w:name w:val=" Знак Знак3"/>
    <w:basedOn w:val="Style5"/>
    <w:qFormat/>
    <w:rPr>
      <w:rFonts w:ascii="Times New Roman" w:hAnsi="Times New Roman" w:eastAsia="Times New Roman" w:cs="Times New Roman"/>
      <w:sz w:val="24"/>
      <w:szCs w:val="24"/>
    </w:rPr>
  </w:style>
  <w:style w:type="character" w:styleId="21">
    <w:name w:val=" Знак Знак2"/>
    <w:basedOn w:val="Style5"/>
    <w:qFormat/>
    <w:rPr>
      <w:rFonts w:ascii="Tahoma" w:hAnsi="Tahoma" w:eastAsia="Times New Roman" w:cs="Tahoma"/>
      <w:sz w:val="16"/>
      <w:szCs w:val="16"/>
    </w:rPr>
  </w:style>
  <w:style w:type="character" w:styleId="1">
    <w:name w:val=" Знак Знак1"/>
    <w:basedOn w:val="Style5"/>
    <w:qFormat/>
    <w:rPr>
      <w:rFonts w:ascii="Times New Roman" w:hAnsi="Times New Roman" w:eastAsia="Times New Roman" w:cs="Times New Roman"/>
      <w:sz w:val="16"/>
      <w:szCs w:val="16"/>
    </w:rPr>
  </w:style>
  <w:style w:type="character" w:styleId="InternetLink">
    <w:name w:val="Hyperlink"/>
    <w:basedOn w:val="Style5"/>
    <w:rPr>
      <w:color w:val="0000FF"/>
      <w:u w:val="single"/>
    </w:rPr>
  </w:style>
  <w:style w:type="character" w:styleId="Style12">
    <w:name w:val=" Знак Знак"/>
    <w:basedOn w:val="Style5"/>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15">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color w:val="000066"/>
      <w:sz w:val="24"/>
      <w:szCs w:val="24"/>
    </w:rPr>
  </w:style>
  <w:style w:type="paragraph" w:styleId="Center">
    <w:name w:val="center"/>
    <w:basedOn w:val="Normal"/>
    <w:qFormat/>
    <w:pPr>
      <w:spacing w:lineRule="auto" w:line="240" w:before="300" w:after="280"/>
      <w:jc w:val="center"/>
    </w:pPr>
    <w:rPr>
      <w:rFonts w:ascii="Arial Unicode MS" w:hAnsi="Arial Unicode MS" w:eastAsia="Arial Unicode MS" w:cs="Arial Unicode MS"/>
      <w:b/>
      <w:bCs/>
      <w:color w:val="000000"/>
      <w:sz w:val="24"/>
      <w:szCs w:val="24"/>
    </w:rPr>
  </w:style>
  <w:style w:type="paragraph" w:styleId="Cap">
    <w:name w:val="cap"/>
    <w:basedOn w:val="Normal"/>
    <w:qFormat/>
    <w:pPr>
      <w:spacing w:lineRule="auto" w:line="240" w:before="500" w:after="280"/>
    </w:pPr>
    <w:rPr>
      <w:rFonts w:ascii="Arial Unicode MS" w:hAnsi="Arial Unicode MS" w:eastAsia="Arial Unicode MS" w:cs="Arial Unicode MS"/>
      <w:b/>
      <w:bCs/>
      <w:color w:val="000000"/>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articletext">
    <w:name w:val="bodyarticletext"/>
    <w:basedOn w:val="Normal"/>
    <w:qFormat/>
    <w:pPr>
      <w:spacing w:lineRule="auto" w:line="240" w:before="280" w:after="280"/>
    </w:pPr>
    <w:rPr>
      <w:rFonts w:ascii="Times New Roman" w:hAnsi="Times New Roman" w:eastAsia="Times New Roman" w:cs="Times New Roman"/>
      <w:sz w:val="24"/>
      <w:szCs w:val="24"/>
    </w:rPr>
  </w:style>
  <w:style w:type="paragraph" w:styleId="Releasedate">
    <w:name w:val="release-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3:00Z</dcterms:created>
  <dc:creator>User</dc:creator>
  <dc:description/>
  <cp:keywords/>
  <dc:language>en-US</dc:language>
  <cp:lastModifiedBy>Айрат</cp:lastModifiedBy>
  <dcterms:modified xsi:type="dcterms:W3CDTF">2014-11-27T11:43:00Z</dcterms:modified>
  <cp:revision>2</cp:revision>
  <dc:subject/>
  <dc:title>МИНИСТЕРСТВО ОБРАЗОВАНИЯ РОССИЙСКОЙ ФЕДЕРАЦИИ</dc:title>
</cp:coreProperties>
</file>